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ARIA DE TRABAJO Y FOMENTO AL EMPLE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MALIA DOLORES GARCÍA MEDINA, </w:t>
      </w:r>
      <w:r>
        <w:rPr>
          <w:rFonts w:cs="Times New Roman" w:ascii="Times New Roman" w:hAnsi="Times New Roman"/>
          <w:color w:val="000000"/>
          <w:sz w:val="20"/>
          <w:szCs w:val="20"/>
        </w:rPr>
        <w:t>Secretaria de Trabajo y Fomento al Empleo, con fundamento en los artículos 16 fracción IV y 23 Ter fracciones II, III, VII de la Ley Orgánica de la Administración Pública del Distrito Federal; artículos 33, 34 fracción I de la Ley de Desarrollo Social para el Distrito Federal; artículos 102 y 102 Bis de la Ley de Presupuesto y Gasto Eficiente del Distrito Federal; artículo 7 fracción XVII, numeral 2 y 119 Quintus del Reglamento Interior de la Administración Pública del Distrito Federal; artículos 50 y 51 de su Reglamento; artículos 1, 3 y 5 del Decreto de Presupuesto de Egresos del Distrito Federal para el ejercicio fiscal, he tenido a bien emitir el siguient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VISO POR EL QUE SE DA A CONOCER LA EVALUACIÓN INTERNA 2016 DEL PROGRAMA DE APOYO A LA CAPACITACIÓN EN EL TRABAJO Y FOMENTO A LA PRODUCTIVIDAD (CYMO), A CARGO DE LA </w:t>
      </w:r>
      <w:hyperlink r:id="rId2">
        <w:r>
          <w:rPr>
            <w:rStyle w:val="InternetLink"/>
            <w:rFonts w:cs="Times New Roman" w:ascii="Times New Roman" w:hAnsi="Times New Roman"/>
            <w:b/>
            <w:color w:val="000000"/>
            <w:sz w:val="20"/>
            <w:szCs w:val="20"/>
          </w:rPr>
          <w:t>SECRETARÍA DE TRABAJO Y FOMENTO AL EMPLEO</w:t>
        </w:r>
      </w:hyperlink>
      <w:r>
        <w:rPr>
          <w:rFonts w:cs="Times New Roman" w:ascii="Times New Roman" w:hAnsi="Times New Roman"/>
          <w:b/>
          <w:color w:val="000000"/>
          <w:sz w:val="20"/>
          <w:szCs w:val="20"/>
        </w:rPr>
        <w:t xml:space="preserve"> DEL DISTRITO FEDERAL CORRESPONDIENTE AL EJERCICIO FISCAL 201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 Introduc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2003 el Gobierno del Distrito Federal, a través de la Subsecretaría del Trabajo y Previsión Social, diseñó y puso en operación -en fase piloto- el Programa de Capacitación y Modernización (CyM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l Programa en su fase inicial, ejerció un recurso de $2, 156,134.00, con el cual impulsó el desarrollo de 347 acciones de capacitación, consultoría, apoyo técnico y/o formación de formadores para 62 micro, pequeñas y medianas empresas domiciliadas en el Distrito Federal, capacitando así a 545 trabajadores y trabajadoras en activo de esas unidades económic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el ejercicio 2004, con recursos económicos por $1´500,000.00 y con 205 acciones de capacitación, consultoría, apoyo técnico y/o formación de formadores, se vieron beneficiadas 41 micro, pequeñas y medianas empresas, capacitando con ello a 368 trabajadores y trabajadoras en ac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el ejercicio 2005 al 2009, con recurso económico anual de $1,000,000.00 y con 735 acciones (145 en promedio por ejercicio), se benefició a 112 micro, pequeñas y medianas empresas (promedio de 28 unidades económicas  por ejercicio), con impacto directo de capacitación a 1003 trabajadoras y trabajadores, con un costo beneficio por trabajador o trabajadora capacitados de $4,979.72 pesos. Como parte de las modificaciones importantes en este periodo se encuentra una reducción en las horas de capacitación por empresas, pasando de 75 a 70 como máximo para micros,  de 100 a 70 para pequeñas y de 200 a 100 para medianas, representando una reducción de 6. 66% para micros, 30% para pequeñas y del 50% para las medianas. Sumado a lo anterior, se incrementan los porcentajes de apoyo para todos los rangos de empresas pasando de 60% a 80% para micros, 55% a 70% para pequeñas y 50% a 60% para median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mo parte de la identificación del problema que atendía el programa social, desde su fase piloto, se fue reduciendo el presupuesto inicial de $2, 156,134.00 a $1, 000,000.00 suponiendo que, al ser las micro y pequeñas empresas las unidades económicas que más buscaban el apoyo del programa, se tenía menor cantidad de plantilla laboral a capacitar en las empresas beneficiarias, requiriendo menor presupuesto, para lo que se buscó eficientar el gasto estableciendo como máximo $400.00 por hora de capacitación. A su vez, el programa social salía de su etapa piloto, para lo cual se buscaba observar su patrón de comportamiento durante los ejercicios fiscales siguientes y poder, a través de las evaluaciones internas, ir adecuándolo a las necesidades de la problemática social. Posteriormente se identificaría que el presupuesto de $1, 000, 000.00 no respondía a las exigencias de la capacitación para las micro, pequeñas y medianas empresas que atendía el programa para lo cual se buscó aumentar el presupuesto en ejercicios siguient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l ejercicio 2010, en la sumatoria y promedio de resultados de ese ejercicio y hasta el 2013, con un recurso total de $4´000,000.00 (uno por ejercicio) y, un ejercido global de 3´953,920.00, se ven beneficiadas 227 unidades económicas (promedio de 56.7 por ejercicio), con un total de 933 acciones de capacitación, consultoría, apoyo técnico y/o formación de formadores (promedio de 4 por empresa), se logró capacitar a 2,097 trabajadores y trabajadoras, con un promedio de costo-beneficio por trabajador de $1,885.51 (más del 100% de población objetivo, así como de trabajadores y trabajadoras capacitadas, con menor recurso). </w:t>
      </w:r>
    </w:p>
    <w:p>
      <w:pPr>
        <w:pStyle w:val="Sinespaciado"/>
        <w:jc w:val="both"/>
        <w:rPr>
          <w:rFonts w:ascii="Times New Roman" w:hAnsi="Times New Roman" w:cs="Times New Roman"/>
          <w:sz w:val="20"/>
          <w:szCs w:val="20"/>
        </w:rPr>
      </w:pPr>
      <w:r>
        <w:rPr>
          <w:rFonts w:cs="Times New Roman" w:ascii="Times New Roman" w:hAnsi="Times New Roman"/>
          <w:sz w:val="20"/>
          <w:szCs w:val="20"/>
        </w:rPr>
      </w:r>
      <w:r>
        <w:br w:type="page"/>
      </w:r>
    </w:p>
    <w:p>
      <w:pPr>
        <w:pStyle w:val="Sinespaciado"/>
        <w:jc w:val="both"/>
        <w:rPr/>
      </w:pPr>
      <w:r>
        <w:rPr>
          <w:rFonts w:cs="Times New Roman" w:ascii="Times New Roman" w:hAnsi="Times New Roman"/>
          <w:sz w:val="20"/>
          <w:szCs w:val="20"/>
        </w:rPr>
        <w:t xml:space="preserve">Para 2014 hay cambios importantes en el programa en cinco aspectos, en consideración con las evaluaciones internas realizadas al program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1) Se eliminaron las modalidades de “apoyo técnico y formación de formadores”, quedando solo como forma de participación la capacitación y consultoría especifica. La eliminación de tales modalidades atiende a una muy baja demanda registrada de programas de intervención en esas vertientes por parte de las empresas beneficiarias, registrando de 2007-2009, 1 evento para formación de formadores (0.61%) y 41 para apoyo técnico (27.30%). Para los ejercicios 2010-2012 entre ambas modalidades no se registró más de un 3% de programas de intervención del total de las modalidades que ofrecía el programa, siendo consultoría y capacitación las más solicitadas.</w:t>
      </w:r>
    </w:p>
    <w:p>
      <w:pPr>
        <w:pStyle w:val="Sinespaciado"/>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sz w:val="20"/>
          <w:szCs w:val="20"/>
        </w:rPr>
        <w:t>2) Se reorienta la población objetivo, para quedar conformada únicamente por micro y pequeñas empresas, incluidas las del sector social (grupos productivos y cooperativas, productores rurales, artesanales, jóvenes emprendedores, mujeres emprendedoras, adultos mayores y personas con discapacidad, siempre y cuando estén coligados como grupos productivos y/o cooperativas legalmente constituidos, que produzcan, comercialicen o presten algún servicio). El motivo de la reorientación de la población objetivo obedece a dos aspectos primordiales: a) que existe una mayor cantidad de micro y pequeñas empresas formalmente establecidas en la Ciudad de México, que generan mayor empleo y que enfrentan mayores obstáculos para ofrecer la capacitación y consultorías a su plantilla laboral, y b) que el programa recibió una cantidad mínima de solicitudes para la capacitación y consultoría, desde su creación, de las medianas empresas, siendo nulas las solicitudes de 2008-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3) Se aumenta el presupuesto después de 9 ejercicios fiscales consecutivos en los cuales se operaba el programa con un presupuesto fijo de $1, 000, 000.00. El aumento del presupuesto ascendió a $1, 400, 000.00, lo que representó un incremento del 28.5% con respecto a los ejercicios anteriores. El ascenso del presupuesto era un requerimiento para ampliar la cobertura del programa de acuerdo a las necesidades observadas durante la maduración que estaba consiguiendo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4) Ante la constante petición de retabulación de los Consultores externos y la búsqueda de mayor competitividad en capacitación con respecto al mercado de la misma, a partir del ejercicio 2014 se incrementa el apoyo a las empresas beneficiarias para el pago de los servicios de capacitación y consultoría para quedar en $600.00 pesos hora IVA incluido representando un aumento de 33.3 %. Desde el inicio de operaciones del Programa hasta el ejercicio 2013, el recurso económico de apoyo a la población objetivo para el pago parcial de los servicios de capacitación y consultoría, apoyo técnico y/o formación de formadores prestados por Oferentes de Capacitación, fue del orden de $400.00 (cuatrocientos pesos) por hora, IVA incluido, en cualquier modalidad, cantidad evidentemente inferior al costo promedio de hora-capacitación en el mercado, en donde se observa como base mínimo por hora de capacitación un importe que oscila entre los $800.00 y los $1,200.00.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5) Con la finalidad de eficientar el recurso, se rediseña la autorización de horas de capacitación / consultoría de apoyo por empresa y se pone como límite de intervención un máximo de 50 horas y de manera excepcional 70 horas. En cuanto al factor horas de capacitación ha habido una reducción de las mismas, desde 2007, orientado a eficientar el recurso y lograr ampliar la cobertura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población atendida en 2014 fue de 74 empresas, mostrando un incremento sustancial a ejercicios pasados en el orden de 20 empresas en promedio, correlacionado con el aumento del presupuesto. El ejercicio fiscal 2015 presenta un incremento de población atendida registrando 95 empresas, que va de la mano del $1, 800, 000.00 otorgado para la operación del programa. El aumento del presupuesto representa un 22.23% con respecto al ejercicio fiscal anterior, mientras que la ampliación del padrón de beneficiarias representa un 22.1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Las acciones del Programa CyMO son las únicas en el Gobierno del Distrito Federal, con las que se capacita a la base trabajadora en activo a partir del apoyo a las empresas beneficiarias, permitiéndoles fomentar la productividad, el aumento de la competitividad y la permanencia de la plantilla laboral; por lo que se concibe al programa como un detonante económico para las empresas de menor escala (micro y pequeñas empresas). Con tal razonamiento, para el 2015 se propone el cambio de nombre del Programa por aquel que le brinde la identidad con su propósito, mismo que se subsume en el nombre de: </w:t>
      </w:r>
      <w:r>
        <w:rPr>
          <w:rFonts w:cs="Times New Roman" w:ascii="Times New Roman" w:hAnsi="Times New Roman"/>
          <w:b/>
          <w:sz w:val="20"/>
          <w:szCs w:val="20"/>
        </w:rPr>
        <w:t>“Programa de Apoyo a la Capacitación en el Trabajo y Fomento a la Productividad”</w:t>
      </w:r>
      <w:r>
        <w:rPr>
          <w:rFonts w:cs="Times New Roman" w:ascii="Times New Roman" w:hAnsi="Times New Roman"/>
          <w:sz w:val="20"/>
          <w:szCs w:val="20"/>
        </w:rPr>
        <w:t>.</w:t>
      </w:r>
    </w:p>
    <w:p>
      <w:pPr>
        <w:pStyle w:val="Sinespaciado"/>
        <w:jc w:val="both"/>
        <w:rPr>
          <w:rFonts w:ascii="Times New Roman" w:hAnsi="Times New Roman" w:cs="Times New Roman"/>
          <w:sz w:val="20"/>
          <w:szCs w:val="20"/>
        </w:rPr>
      </w:pPr>
      <w:r>
        <w:rPr>
          <w:rFonts w:cs="Times New Roman" w:ascii="Times New Roman" w:hAnsi="Times New Roman"/>
          <w:sz w:val="20"/>
          <w:szCs w:val="20"/>
        </w:rPr>
      </w:r>
      <w:r>
        <w:br w:type="page"/>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 Objetivo Gener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Otorgar apoyos económicos a micro y pequeñas empresas (MyPEs) con domicilio en el Distrito Federal (incluidas las del sector social), que estimulen y fomenten acciones de capacitación específica (aspectos técnicos de la organización, procesos de trabajo y nuevas tecnologías) de su plantilla laboral a través de instructores externos y orientada a mejorar la competencia laboral, la implantación de programas de calidad y el fomento de la productividad y competitividad; aspectos que contribuyan a la conservación e incremento de los empleos, la mejora en las condiciones de trabajo y a que las y los trabajadores en activo ejerzan su derecho a la capacitación, de acuerdo a lo consignado en el artículo 153 bis de la Ley Federal del Trabaj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 OBJETIVOS ESPECÍFICOS</w:t>
      </w:r>
    </w:p>
    <w:p>
      <w:pPr>
        <w:pStyle w:val="Sinespaciad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Promover que los logros alcanzados por la capacitación y/o consultoría, en la productividad, calidad y competitividad se traduzcan en mejores esquemas de distribución de los beneficios y eleven las condiciones de seguridad e higiene de las trabajadoras y los trabajadores.</w:t>
      </w:r>
    </w:p>
    <w:p>
      <w:pPr>
        <w:pStyle w:val="Sinespaciado"/>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Contribuir a través de la capacitación y consultoría a un mejor posicionamiento de las empresas en el mercado, que consolide los empleos existentes, permita la creación de nuevas fuentes de trabajo y apoye a que las y los ciudadanos ejerzan su derecho al trabajo digno y socialmente útil. </w:t>
      </w:r>
    </w:p>
    <w:p>
      <w:pPr>
        <w:pStyle w:val="Sinespaciado"/>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Impulsar la cultura de la capacitación y el acercamiento de la oferta de capacitación con las necesidades de las MyPEs, incluidas las del sector social, a fin de contribuir a garantizar el derecho a la capacitación de los trabajadores adscritos a dichas empresas. </w:t>
      </w:r>
    </w:p>
    <w:p>
      <w:pPr>
        <w:pStyle w:val="Sinespaciado"/>
        <w:jc w:val="both"/>
        <w:rPr/>
      </w:pPr>
      <w:r>
        <w:rPr>
          <w:rFonts w:cs="Times New Roman" w:ascii="Times New Roman" w:hAnsi="Times New Roman"/>
          <w:b/>
          <w:sz w:val="20"/>
          <w:szCs w:val="20"/>
        </w:rPr>
        <w:t>d)</w:t>
      </w:r>
      <w:r>
        <w:rPr>
          <w:rFonts w:cs="Times New Roman" w:ascii="Times New Roman" w:hAnsi="Times New Roman"/>
          <w:sz w:val="20"/>
          <w:szCs w:val="20"/>
        </w:rPr>
        <w:t xml:space="preserve"> Promover la igualdad de oportunidades de capacitación en la población ocupada, mediante acciones que otorguen prioridad a empresas con mayor proporción de mujeres trabajadoras y a quienes enfrentan discriminación de manera estructural en este rubr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II DEPENDENCIA RESPONSABLE DEL PROGRAMA (Área Encargada).</w:t>
      </w:r>
    </w:p>
    <w:p>
      <w:pPr>
        <w:pStyle w:val="Sinespaciad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cretaría de Trabajo y Fomento al Empleo, a través de la Dirección General de Empleo, Capacitación y Fomento Cooperativo. El Programa es operado por la Subdirección del Programa de Calidad Integral y Moderniz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IV LOS SERVICIOS QUE SE OTORGAN, EN QUE PERIODICIDAD Y EN QUE CANTIDAD (alcances).</w:t>
      </w:r>
    </w:p>
    <w:p>
      <w:pPr>
        <w:pStyle w:val="Sinespaciad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l </w:t>
      </w:r>
      <w:r>
        <w:rPr>
          <w:rFonts w:cs="Times New Roman" w:ascii="Times New Roman" w:hAnsi="Times New Roman"/>
          <w:b/>
          <w:sz w:val="20"/>
          <w:szCs w:val="20"/>
        </w:rPr>
        <w:t>Programa de Apoyo a la Capacitación en el Trabajo y Fomento a la Productividad</w:t>
      </w:r>
      <w:r>
        <w:rPr>
          <w:rFonts w:cs="Times New Roman" w:ascii="Times New Roman" w:hAnsi="Times New Roman"/>
          <w:sz w:val="20"/>
          <w:szCs w:val="20"/>
        </w:rPr>
        <w:t>, otorga transferencias monetarias orientadas a desarrollar, potencializar o innovar habilidades en la plantilla laboral de las empresas beneficiarias mediante acciones de capacitación y consultoría específica, que permita contribuir en el incremento de la productividad y competitividad de la empresas, en la conservación de los empleos y en la mejora de las condiciones de trabajo de las y los trabajadores en ac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Con el propósito de darle oportunidad y pertinencia a las acciones de capacitación/consultoría específica, el </w:t>
      </w:r>
      <w:r>
        <w:rPr>
          <w:rFonts w:cs="Times New Roman" w:ascii="Times New Roman" w:hAnsi="Times New Roman"/>
          <w:b/>
          <w:sz w:val="20"/>
          <w:szCs w:val="20"/>
        </w:rPr>
        <w:t>Programa de Apoyo a la Capacitación en el Trabajo y Fomento a la Productividad</w:t>
      </w:r>
      <w:r>
        <w:rPr>
          <w:rFonts w:cs="Times New Roman" w:ascii="Times New Roman" w:hAnsi="Times New Roman"/>
          <w:sz w:val="20"/>
          <w:szCs w:val="20"/>
        </w:rPr>
        <w:t xml:space="preserve"> sustenta sus acciones en diagnósticos situacionales de las empresas y opera bajo los principios de orientación por demanda y coparticip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 xml:space="preserve">Orientación por demanda. El Programa de Apoyo a la Capacitación en el Trabajo y Fomento a la Productividad </w:t>
      </w:r>
      <w:r>
        <w:rPr>
          <w:rFonts w:cs="Times New Roman" w:ascii="Times New Roman" w:hAnsi="Times New Roman"/>
          <w:sz w:val="20"/>
          <w:szCs w:val="20"/>
        </w:rPr>
        <w:t xml:space="preserve">busca responder a las necesidades específicas de cada empresa que solicita el apoyo, en función de su grado de desarrollo, estrategia de gestión, estrato tecnológico, sector y rama productiva a la que pertenece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participación.</w:t>
      </w:r>
      <w:r>
        <w:rPr>
          <w:rFonts w:cs="Times New Roman" w:ascii="Times New Roman" w:hAnsi="Times New Roman"/>
          <w:sz w:val="20"/>
          <w:szCs w:val="20"/>
        </w:rPr>
        <w:t xml:space="preserve"> La empresa, dependiendo de su tamaño, asume un porcentaje menor del costo de la capacitación/consultoría (20% las micro y 30% las pequeñas), corresponsabilidad que tiene como propósito reiterar el compromiso empresarial de contratar servicios de calidad que contribuyen a la sostenibilidad de estas acciones en el tiempo. </w:t>
      </w:r>
    </w:p>
    <w:p>
      <w:pPr>
        <w:pStyle w:val="Sinespaciado"/>
        <w:jc w:val="both"/>
        <w:rPr/>
      </w:pPr>
      <w:r>
        <w:rPr>
          <w:rFonts w:cs="Times New Roman" w:ascii="Times New Roman" w:hAnsi="Times New Roman"/>
          <w:sz w:val="20"/>
          <w:szCs w:val="20"/>
        </w:rPr>
        <w:t xml:space="preserve">Con la finalidad de garantizar el ejercicio racional y transparente de los recursos erogados, el </w:t>
      </w:r>
      <w:r>
        <w:rPr>
          <w:rFonts w:cs="Times New Roman" w:ascii="Times New Roman" w:hAnsi="Times New Roman"/>
          <w:b/>
          <w:sz w:val="20"/>
          <w:szCs w:val="20"/>
        </w:rPr>
        <w:t xml:space="preserve">Programa de Apoyo a la Capacitación en el Trabajo y Fomento a la Productividad </w:t>
      </w:r>
      <w:r>
        <w:rPr>
          <w:rFonts w:cs="Times New Roman" w:ascii="Times New Roman" w:hAnsi="Times New Roman"/>
          <w:sz w:val="20"/>
          <w:szCs w:val="20"/>
        </w:rPr>
        <w:t xml:space="preserve">otorga los apoyos económicos a las empresas de manera indirecta, mediante el pago a los instructores externos de la parte proporcional que corresponde al Programa (80% en microempresas y 70% en pequeñas empresas). Además de sustentarse en un Programa de Intervención y en la recolección de evidencias de la capacitación, la transparencia se logra mediante la firma de un convenio tripartito (dependencia ejecutora-instructor externo-empresa beneficiada), en el cual se detallan los requisitos, términos y productos que los </w:t>
        <w:br/>
      </w:r>
      <w:r>
        <w:br w:type="page"/>
      </w:r>
    </w:p>
    <w:p>
      <w:pPr>
        <w:pStyle w:val="Sinespaciado"/>
        <w:jc w:val="both"/>
        <w:rPr>
          <w:rFonts w:ascii="Times New Roman" w:hAnsi="Times New Roman" w:cs="Times New Roman"/>
          <w:sz w:val="20"/>
          <w:szCs w:val="20"/>
        </w:rPr>
      </w:pPr>
      <w:r>
        <w:rPr>
          <w:rFonts w:cs="Times New Roman" w:ascii="Times New Roman" w:hAnsi="Times New Roman"/>
          <w:sz w:val="20"/>
          <w:szCs w:val="20"/>
        </w:rPr>
        <w:t>segundos deben proporcionar para sustentar el pago de los servicios. El criterio para identificar una micro o pequeña empresa, es el definido por la Secretaría de Economía y adoptado por el INEGI en sus encuestas y censos, en función del número de trabajadores ocupados, el cual se enuncia a continuación:</w:t>
      </w:r>
    </w:p>
    <w:p>
      <w:pPr>
        <w:pStyle w:val="Sinespaciado"/>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tbl>
      <w:tblPr>
        <w:tblW w:w="7938" w:type="dxa"/>
        <w:jc w:val="center"/>
        <w:tblInd w:w="0" w:type="dxa"/>
        <w:tblLayout w:type="fixed"/>
        <w:tblCellMar>
          <w:top w:w="0" w:type="dxa"/>
          <w:left w:w="108" w:type="dxa"/>
          <w:bottom w:w="0" w:type="dxa"/>
          <w:right w:w="108" w:type="dxa"/>
        </w:tblCellMar>
      </w:tblPr>
      <w:tblGrid>
        <w:gridCol w:w="1559"/>
        <w:gridCol w:w="3119"/>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SECTO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TAMAÑO Y NÚMERO DE TRABAJADOR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MICRO EMPRES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PEQUEÑ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NDUSTRIA</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 a 10 trabajadores/trabajador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New times roman;Times New Roman" w:ascii="New times roman;Times New Roman" w:hAnsi="New times roman;Times New Roman"/>
                <w:sz w:val="20"/>
                <w:szCs w:val="20"/>
              </w:rPr>
              <w:t>11 a 50 trabajadores/trabajado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COMERCIO</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 a 10 trabajadores/trabajador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1 a 30 trabajadores/trabajador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SERVICIOS</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 a 10 trabajadores/trabajadora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1 a 50 trabajadores/trabajadoras</w:t>
            </w:r>
          </w:p>
        </w:tc>
      </w:tr>
    </w:tbl>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 xml:space="preserve">La Secretaría de Trabajo y Fomento al Empleo podrá autorizar a través de la Dirección General de Empleo, Capacitación y Fomento Cooperativo el otorgamiento de apoyos, hasta por 50 horas al año en un Programa de Intervención-empresa (el cual puede contener la cantidad de cursos o eventos que la empresa y el instructor externo consideren necesarios), que incluya al total de la plantilla laboral. Como casos excepcionales, se podrán autorizar hasta 70 horas al año, considerando: la mejora integral y permanencia de las empresas en el mercado, los empleos existentes, la generación de nuevos empleos, las necesidades identificadas de capacitación como instrumento que consolide y fortalezca su crecimiento social y económico. </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monto máximo, en todos los casos, a pagar por hora será de $600.00 (SEISCIENTOS PESOS 00/100 M.N.), I.V.A. incluido, por lo que la suma máxima del apoyo será de hasta $30,000.00 (TREINTA MIL PESOS 00/100 M.N.) I.V.A. incluido y en los casos, en que por las condiciones, tamaño de la empresa y/o número de trabajadores se consideren excepcionales, hasta $42,000.00 (CUARENTA Y DOS MIL PESOS 00/100) I.V.A. incluido.</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 xml:space="preserve">El </w:t>
      </w:r>
      <w:r>
        <w:rPr>
          <w:rFonts w:cs="New times roman;Times New Roman" w:ascii="New times roman;Times New Roman" w:hAnsi="New times roman;Times New Roman"/>
          <w:b/>
          <w:sz w:val="20"/>
          <w:szCs w:val="20"/>
        </w:rPr>
        <w:t>Programa de Apoyo a la Capacitación en el Trabajo y Fomento a la Productividad</w:t>
      </w:r>
      <w:r>
        <w:rPr>
          <w:rFonts w:cs="New times roman;Times New Roman" w:ascii="New times roman;Times New Roman" w:hAnsi="New times roman;Times New Roman"/>
          <w:sz w:val="20"/>
          <w:szCs w:val="20"/>
        </w:rPr>
        <w:t xml:space="preserve"> define la </w:t>
      </w:r>
      <w:r>
        <w:rPr>
          <w:rFonts w:cs="New times roman;Times New Roman" w:ascii="New times roman;Times New Roman" w:hAnsi="New times roman;Times New Roman"/>
          <w:b/>
          <w:sz w:val="20"/>
          <w:szCs w:val="20"/>
        </w:rPr>
        <w:t>capacitación</w:t>
      </w:r>
      <w:r>
        <w:rPr>
          <w:rFonts w:cs="New times roman;Times New Roman" w:ascii="New times roman;Times New Roman" w:hAnsi="New times roman;Times New Roman"/>
          <w:sz w:val="20"/>
          <w:szCs w:val="20"/>
        </w:rPr>
        <w:t xml:space="preserve"> como todo proceso de enseñanza-aprendizaje que propicia la adquisición y desarrollo de conocimientos, habilidades y actitudes requeridas para el desempeño de una función productiva, en un ambiente de mejora continua. Dicho proceso, estará bajo la responsabilidad de un Oferente de Capacitación con registro de la Secretaría del Trabajo y Previsión Social, contratado por la empresa y con el visto bueno del área técnico-operativa responsable del Programa. La temática de la capacitación, propuesta en el Programa, cubrirá las áreas (administración, producción, mantenimiento, mercadotecnia) o campos del conocimiento que la empresa y el instructor externo consideren necesarios para resolver los problemas enunciados en el diagnóstico situacional. Asimismo, podrá considerar el desarrollo de competencias laborales genéricas (atención al cliente, resolución de problemas, procesamiento de datos, enseñanza a otros, trabajo en equipo, empleo de nuevas tecnologías, entre otros). </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 xml:space="preserve">Se define la </w:t>
      </w:r>
      <w:r>
        <w:rPr>
          <w:rFonts w:cs="New times roman;Times New Roman" w:ascii="New times roman;Times New Roman" w:hAnsi="New times roman;Times New Roman"/>
          <w:b/>
          <w:sz w:val="20"/>
          <w:szCs w:val="20"/>
        </w:rPr>
        <w:t>consultoría</w:t>
      </w:r>
      <w:r>
        <w:rPr>
          <w:rFonts w:cs="New times roman;Times New Roman" w:ascii="New times roman;Times New Roman" w:hAnsi="New times roman;Times New Roman"/>
          <w:sz w:val="20"/>
          <w:szCs w:val="20"/>
        </w:rPr>
        <w:t xml:space="preserve"> como un proceso mediante el cual la empresa, sus trabajadores y trabajadoras incorporan, actualizan o desarrollan, en un esquema participativo y con apoyo de un instructor externo-consultor, procesos y sistemas que les faciliten su desempeño productivo, individual o colectivo como organización. La duración de este proceso no podrá exceder de 20 horas del Programa de Intervención autorizado. </w:t>
      </w:r>
    </w:p>
    <w:p>
      <w:pPr>
        <w:pStyle w:val="Sinespaciado"/>
        <w:jc w:val="both"/>
        <w:rPr/>
      </w:pPr>
      <w:r>
        <w:rPr>
          <w:rFonts w:cs="New times roman;Times New Roman" w:ascii="New times roman;Times New Roman" w:hAnsi="New times roman;Times New Roman"/>
          <w:sz w:val="20"/>
          <w:szCs w:val="20"/>
        </w:rPr>
        <w:t>De manera complementaria a los apoyos enunciados, el Programa otorgará a las empresas beneficiadas en 2015, en forma directa o a través de los instructores externos, información sobre trámites para dar cumplimiento a sus obligaciones legales en materia de capacitación y seguridad e higiene, sobre derechos humanos laborales, equidad de género y acerca de otros apoyos que puede obtener del GDF para consolidarse como fuente de empleos productivos y de calidad. De igual modo, otorgará a los directivos de las empresas beneficiadas información sobre procesos de certificación oficial de la competencia laboral de las y los trabajadores.</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de Intervención detallará las acciones específicas o eventos de capacitación a cargo del Oferente de Capacitación, que podrá tener dos modalidades: capacitación y/o consultoría (asesoría especializada). La plantilla laboral deberá participar en al menos uno de los eventos Programados. Con la finalidad de garantizar las mejores condiciones para el desarrollo de los procesos de capacitación, la empresa y el Oferente de Capacitación podrán obtener apoyos de centros de capacitación especializados, cámaras empresariales, o el Instituto de Capacitación para el Trabajo (ICAT), para que en sus espacios se impartan los cursos, siempre que ello no implique incrementar los costos para el Programa.</w:t>
      </w:r>
    </w:p>
    <w:p>
      <w:pPr>
        <w:pStyle w:val="Sinespaciado"/>
        <w:jc w:val="both"/>
        <w:rPr>
          <w:rFonts w:ascii="New times roman;Times New Roman" w:hAnsi="New times roman;Times New Roman" w:eastAsia="New times roman;Times New Roman" w:cs="New times roman;Times New Roman"/>
          <w:sz w:val="20"/>
          <w:szCs w:val="20"/>
        </w:rPr>
      </w:pPr>
      <w:r>
        <w:rPr>
          <w:rFonts w:eastAsia="New times roman;Times New Roman" w:cs="New times roman;Times New Roman" w:ascii="New times roman;Times New Roman" w:hAnsi="New times roman;Times New Roman"/>
          <w:sz w:val="20"/>
          <w:szCs w:val="20"/>
        </w:rPr>
        <w:t xml:space="preserve"> </w:t>
      </w:r>
    </w:p>
    <w:p>
      <w:pPr>
        <w:pStyle w:val="Sinespaciado"/>
        <w:jc w:val="both"/>
        <w:rPr/>
      </w:pPr>
      <w:r>
        <w:rPr>
          <w:rFonts w:cs="New times roman;Times New Roman" w:ascii="New times roman;Times New Roman" w:hAnsi="New times roman;Times New Roman"/>
          <w:sz w:val="20"/>
          <w:szCs w:val="20"/>
        </w:rPr>
        <w:t xml:space="preserve">Con el propósito de ampliar la perspectiva de las empresas que ya fueron beneficiadas por el Programa de Apoyo a la Capacitación en el Trabajo y Fomento a la Productividad (antes CyMO), cuando menos dos ejercicios anteriores, y que requieran volver a participar en éste para fortalecer su productividad, la Secretaría de Trabajo y Fomento al Empleo podrá autorizar, de nueva cuenta, a través de la Dirección General de Empleo, Capacitación y Fomento Cooperativo, su </w:t>
        <w:br/>
      </w:r>
      <w:r>
        <w:br w:type="page"/>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incorporación al Programa, siempre y cuando no se imparta en la misma modalidad, el total del apoyo anterior no exceda 70 horas y el requerimiento de intervención adicional se deba a que: a) El apoyo recibido requiera de mayor especialización, o b) El apoyo inicial no haya respondido a sus expectativas haciéndose necesario reorientar sus acciones.</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V PROGRAMA VIGENTE AL 2016</w:t>
      </w:r>
    </w:p>
    <w:p>
      <w:pPr>
        <w:pStyle w:val="Sinespaciado"/>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Sinespaciado"/>
        <w:jc w:val="both"/>
        <w:rPr/>
      </w:pPr>
      <w:r>
        <w:rPr>
          <w:rFonts w:cs="New times roman;Times New Roman" w:ascii="New times roman;Times New Roman" w:hAnsi="New times roman;Times New Roman"/>
          <w:sz w:val="20"/>
          <w:szCs w:val="20"/>
        </w:rPr>
        <w:t xml:space="preserve">Con los apoyos económicos que otorgará el </w:t>
      </w:r>
      <w:r>
        <w:rPr>
          <w:rFonts w:cs="New times roman;Times New Roman" w:ascii="New times roman;Times New Roman" w:hAnsi="New times roman;Times New Roman"/>
          <w:b/>
          <w:bCs/>
          <w:sz w:val="20"/>
          <w:szCs w:val="20"/>
        </w:rPr>
        <w:t xml:space="preserve">Programa de Apoyo a la Capacitación en el Trabajo y Fomento </w:t>
      </w:r>
      <w:r>
        <w:rPr>
          <w:rFonts w:cs="New times roman;Times New Roman" w:ascii="New times roman;Times New Roman" w:hAnsi="New times roman;Times New Roman"/>
          <w:b/>
          <w:sz w:val="20"/>
          <w:szCs w:val="20"/>
        </w:rPr>
        <w:t>a la Productividad</w:t>
      </w:r>
      <w:r>
        <w:rPr>
          <w:rFonts w:cs="New times roman;Times New Roman" w:ascii="New times roman;Times New Roman" w:hAnsi="New times roman;Times New Roman"/>
          <w:sz w:val="20"/>
          <w:szCs w:val="20"/>
        </w:rPr>
        <w:t>, para el presente ejercicio fiscal, se estima beneficiar directamente a 150 micro y pequeñas empresas incluidas las del sector social. Es importante hacer mención que la meta es susceptible de modificación y que se observa un incremento en un 50% la meta física con respecto al ejercicio fiscal anterior, lo cual se podrá incrementar con una mayor dotación de recursos financieros para ayudas y transferencias por parte de la Secretaria de Finanzas.</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Con el fin de contribuir a la igualdad sustantiva en el ejercicio del derecho a la capacitación, se incluyó, dentro de los programas de intervención, a personal directivo. Tal adecuación, establecida en las Reglas de Operación 2016, gira en torno a subsanar una de las causas directas del corto ciclo de vida de las micros y pequeñas empresas en la Ciudad de México, que tiene que ver con las grandes limitaciones técnico-operativas, la falta de inversión para contratar capital humano más capacitado y el escaso financiamiento para la actualización de conocimientos, destrezas, toma de decisiones y aprehensión de nuevas habilidades para toda la plantilla laboral.</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pPr>
      <w:r>
        <w:rPr>
          <w:rFonts w:cs="New times roman;Times New Roman" w:ascii="New times roman;Times New Roman" w:hAnsi="New times roman;Times New Roman"/>
          <w:sz w:val="20"/>
          <w:szCs w:val="20"/>
        </w:rPr>
        <w:t>Sumado a las modificaciones, se procurará en este ejercicio fiscal, como criterio de selección de empresas beneficiarias, que la proporción de mujeres trabajadoras y directivas de empresas capacitadas con respecto al total proyectado sea superior al 43%.</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 acuerdo a la disponibilidad de recursos humanos y financieros, se tiene previsto realizar la visita de al menos 500 empresas para que con apoyo de material impreso, se promueva la cultura de capacitación, el fomento a la productividad y competitividad con enfoque de género y derechos humanos y no discriminación.</w:t>
      </w:r>
    </w:p>
    <w:p>
      <w:pPr>
        <w:pStyle w:val="Sinespaciado"/>
        <w:jc w:val="both"/>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Sinespaciado"/>
        <w:jc w:val="both"/>
        <w:rPr/>
      </w:pPr>
      <w:r>
        <w:rPr>
          <w:rFonts w:cs="New times roman;Times New Roman" w:ascii="New times roman;Times New Roman" w:hAnsi="New times roman;Times New Roman"/>
          <w:sz w:val="20"/>
          <w:szCs w:val="20"/>
        </w:rPr>
        <w:t>En el rubro presupuestal hubo un incremento del 40% con respecto al ejercicio fiscal 2015, pasando de $1,800,000 (un millón ochocientos 00/100 M.N.) pesos a $3,000,000 (tres millones 00/100 M.N.) de pesos en 2016, susceptible de sufrir modificación. De esta asignación presupuestal podrá destinarse hasta el 7% a los gastos asociados con la operación, evaluación y seguimiento del mismo.</w:t>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Sinespaciado"/>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bido a que el Programa opera por demanda y autoriza acciones en función de necesidades de capacitación, no es posible determinar un monto unitario fijo por beneficiaria. En forma referencial, se estima un promedio de apoyo por empresa de $20,000.00, que resulta de dividir el presupuesto proyectado en el concepto de ayudas y transferencias, entre el total de empresas que se estima apoyar. Tal promedio es $2,000 superior comparado con el ejercicio fiscal 2015 ($18,000), permitiendo destinar mayor presupuesto a las empresas beneficiarias pudiendo incrementar, a la par, sus horas de capacitación gracias a la ampliación sustancial de la partida presupuestal de casi el 50% con respecto al año anterior.</w:t>
      </w:r>
    </w:p>
    <w:p>
      <w:pPr>
        <w:pStyle w:val="Normal"/>
        <w:autoSpaceDE w:val="false"/>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I. METODOLOGÍA DE LA EVALUACIÓN INTERNA 2016</w:t>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I.1 Área Encargada de la Evaluaci</w:t>
      </w:r>
      <w:r>
        <w:rPr>
          <w:rFonts w:cs="New times roman;Times New Roman" w:ascii="New times roman;Times New Roman" w:hAnsi="New times roman;Times New Roman"/>
          <w:b/>
          <w:sz w:val="20"/>
          <w:szCs w:val="20"/>
        </w:rPr>
        <w:t>ó</w:t>
      </w:r>
      <w:r>
        <w:rPr>
          <w:rFonts w:cs="New times roman;Times New Roman" w:ascii="New times roman;Times New Roman" w:hAnsi="New times roman;Times New Roman"/>
          <w:b/>
          <w:sz w:val="20"/>
          <w:szCs w:val="20"/>
        </w:rPr>
        <w:t>n</w:t>
      </w:r>
    </w:p>
    <w:p>
      <w:pPr>
        <w:pStyle w:val="Normal"/>
        <w:spacing w:lineRule="auto" w:line="240" w:before="0" w:after="0"/>
        <w:jc w:val="both"/>
        <w:rPr/>
      </w:pPr>
      <w:r>
        <w:rPr>
          <w:rFonts w:cs="New times roman;Times New Roman" w:ascii="New times roman;Times New Roman" w:hAnsi="New times roman;Times New Roman"/>
          <w:sz w:val="20"/>
          <w:szCs w:val="20"/>
        </w:rPr>
        <w:t>La realización de la Evaluación Interna 2016 para el Programa de Apoyo a la Capacitación en el Trabajo y Fomento a la Productividad (PACTyFP), está a cargo de la Subdirección del Programa de Calidad Integral y Modernización  la cual está encargada, de acuerdo al manual administrativo, de desarrollar actividades de programación presupuestal y generación de condiciones normativas para la operación eficiente y oportuna de los programas y acciones institucionales de apoyo a la capacitación de los trabajadores que laboran en micro y pequeñas empresas del Distrito Federal.</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Con la información obtenida de la operación del Programa, los integrantes de la Subdirección, son quienes realizan las actividades de Monitoreo y Evaluación. En el siguiente cuadro se señalan los participantes que intervienen en la evaluación interna, sus funciones y perfiles:</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r>
        <w:br w:type="page"/>
      </w:r>
    </w:p>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bl>
      <w:tblPr>
        <w:tblW w:w="9054" w:type="dxa"/>
        <w:jc w:val="left"/>
        <w:tblInd w:w="-113" w:type="dxa"/>
        <w:tblLayout w:type="fixed"/>
        <w:tblCellMar>
          <w:top w:w="0" w:type="dxa"/>
          <w:left w:w="108" w:type="dxa"/>
          <w:bottom w:w="0" w:type="dxa"/>
          <w:right w:w="108" w:type="dxa"/>
        </w:tblCellMar>
      </w:tblPr>
      <w:tblGrid>
        <w:gridCol w:w="1384"/>
        <w:gridCol w:w="992"/>
        <w:gridCol w:w="851"/>
        <w:gridCol w:w="1454"/>
        <w:gridCol w:w="1523"/>
        <w:gridCol w:w="1417"/>
        <w:gridCol w:w="14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e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éne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ad</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periencia en M&amp;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clusivo M&amp;E</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ascul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iatura en Derech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as de verificación y supervis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álisis de document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tamina y autoriza programas de interven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r reglas de operación</w:t>
            </w:r>
          </w:p>
          <w:p>
            <w:pPr>
              <w:pStyle w:val="Normal"/>
              <w:spacing w:lineRule="auto" w:line="240" w:before="0" w:after="0"/>
              <w:rPr/>
            </w:pPr>
            <w:r>
              <w:rPr>
                <w:rFonts w:cs="Times New Roman" w:ascii="Times New Roman" w:hAnsi="Times New Roman"/>
                <w:sz w:val="20"/>
                <w:szCs w:val="20"/>
              </w:rPr>
              <w:t>Diseñar nuevas acciones de apoyo a la capaci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 interna del Programa que se evalúa de los ejercicios 2010-2015- 6 años de experienci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dedica a las tareas de monitoreo y evaluación (2010-2015)</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écnico en Sistemas (A) (nomina 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ascul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iatura en Política y Gestión Soci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as de ver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uimiento y Monitoreo de las acciones del Programa</w:t>
            </w:r>
            <w:r>
              <w:rPr>
                <w:rFonts w:cs="Times New Roman" w:ascii="Times New Roman" w:hAnsi="Times New Roman"/>
                <w:color w:val="000000"/>
                <w:sz w:val="20"/>
                <w:szCs w:val="20"/>
              </w:rPr>
              <w:t xml:space="preserve">, elaboración de convenios de colaboración, análisis de información, captura de dat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eo y Evaluación de Proyectos Productivos –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yR- Delegación Tláhu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Recopilación de información estadística, análisis e interpretación de información.</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écnico Operativo (plaza de sustitució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ascul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iatura en Relaciones Internacional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as de ver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Monitoreo,</w:t>
            </w:r>
            <w:r>
              <w:rPr>
                <w:rFonts w:cs="Times New Roman" w:ascii="Times New Roman" w:hAnsi="Times New Roman"/>
                <w:color w:val="000000"/>
                <w:sz w:val="20"/>
                <w:szCs w:val="20"/>
              </w:rPr>
              <w:t xml:space="preserve"> elaboración de convenios de colaboración, captura de datos, seguimiento de acciones del Programa, elaboración de información estadí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 de proyectos productivos- Subprograma Fomento al Autoempleo (FA)- STyFE- 1 año de experienci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szCs w:val="20"/>
              </w:rPr>
              <w:t>Recopilación de información estadística, análisis e interpretación de información.</w:t>
            </w:r>
          </w:p>
        </w:tc>
      </w:tr>
    </w:tbl>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 xml:space="preserve">Cabe señalar que la Subdirección del Programa de Calidad Integral y Modernización, en su estructura orgánica, cuenta con una Jefatura de Unidad Departamental de Evaluación y Seguimiento, y toda vez que </w:t>
      </w:r>
      <w:r>
        <w:rPr>
          <w:rFonts w:cs="New times roman;Times New Roman" w:ascii="New times roman;Times New Roman" w:hAnsi="New times roman;Times New Roman"/>
          <w:sz w:val="20"/>
          <w:szCs w:val="20"/>
        </w:rPr>
        <w:t>físicamente</w:t>
      </w:r>
      <w:r>
        <w:rPr>
          <w:rFonts w:cs="New times roman;Times New Roman" w:ascii="New times roman;Times New Roman" w:hAnsi="New times roman;Times New Roman"/>
          <w:sz w:val="20"/>
          <w:szCs w:val="20"/>
        </w:rPr>
        <w:t xml:space="preserve">, desde hace 8 ejercicios, no se tiene esa plaza de estructura al servicio de la Subdirección, destaca la incorporación de personal de nomina 8 que, </w:t>
      </w:r>
      <w:r>
        <w:rPr>
          <w:rFonts w:cs="New times roman;Times New Roman" w:ascii="New times roman;Times New Roman" w:hAnsi="New times roman;Times New Roman"/>
          <w:sz w:val="20"/>
          <w:szCs w:val="20"/>
        </w:rPr>
        <w:t>además</w:t>
      </w:r>
      <w:r>
        <w:rPr>
          <w:rFonts w:cs="New times roman;Times New Roman" w:ascii="New times roman;Times New Roman" w:hAnsi="New times roman;Times New Roman"/>
          <w:sz w:val="20"/>
          <w:szCs w:val="20"/>
        </w:rPr>
        <w:t xml:space="preserve"> de involucrarse en la operación y monitoreo del Programa, </w:t>
      </w:r>
      <w:r>
        <w:rPr>
          <w:rFonts w:cs="New times roman;Times New Roman" w:ascii="New times roman;Times New Roman" w:hAnsi="New times roman;Times New Roman"/>
          <w:sz w:val="20"/>
          <w:szCs w:val="20"/>
        </w:rPr>
        <w:t>t</w:t>
      </w:r>
      <w:r>
        <w:rPr>
          <w:rFonts w:cs="New times roman;Times New Roman" w:ascii="New times roman;Times New Roman" w:hAnsi="New times roman;Times New Roman"/>
          <w:sz w:val="20"/>
          <w:szCs w:val="20"/>
        </w:rPr>
        <w:t>ienen a su cargo la elaboración de la presente evaluación.</w:t>
      </w:r>
    </w:p>
    <w:p>
      <w:pPr>
        <w:pStyle w:val="Normal"/>
        <w:spacing w:lineRule="auto" w:line="240" w:before="0" w:after="0"/>
        <w:ind w:firstLine="708"/>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r>
        <w:br w:type="page"/>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I.2 Metodolog</w:t>
      </w:r>
      <w:r>
        <w:rPr>
          <w:rFonts w:cs="New times roman;Times New Roman" w:ascii="New times roman;Times New Roman" w:hAnsi="New times roman;Times New Roman"/>
          <w:b/>
          <w:sz w:val="20"/>
          <w:szCs w:val="20"/>
        </w:rPr>
        <w:t>í</w:t>
      </w:r>
      <w:r>
        <w:rPr>
          <w:rFonts w:cs="New times roman;Times New Roman" w:ascii="New times roman;Times New Roman" w:hAnsi="New times roman;Times New Roman"/>
          <w:b/>
          <w:sz w:val="20"/>
          <w:szCs w:val="20"/>
        </w:rPr>
        <w:t>a de la Evaluaci</w:t>
      </w:r>
      <w:r>
        <w:rPr>
          <w:rFonts w:cs="New times roman;Times New Roman" w:ascii="New times roman;Times New Roman" w:hAnsi="New times roman;Times New Roman"/>
          <w:b/>
          <w:sz w:val="20"/>
          <w:szCs w:val="20"/>
        </w:rPr>
        <w:t>ó</w:t>
      </w:r>
      <w:r>
        <w:rPr>
          <w:rFonts w:cs="New times roman;Times New Roman" w:ascii="New times roman;Times New Roman" w:hAnsi="New times roman;Times New Roman"/>
          <w:b/>
          <w:sz w:val="20"/>
          <w:szCs w:val="20"/>
        </w:rPr>
        <w:t>n</w:t>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both"/>
        <w:rPr/>
      </w:pPr>
      <w:r>
        <w:rPr>
          <w:rFonts w:cs="New times roman;Times New Roman" w:ascii="New times roman;Times New Roman" w:hAnsi="New times roman;Times New Roman"/>
          <w:sz w:val="20"/>
          <w:szCs w:val="20"/>
        </w:rPr>
        <w:t>La Evaluación Interna 2016 forma parte de la Evaluación Interna Integral de Programas Sociales CDMX a mediano plazo (2016-2018), correspondiendo ésta a la primera etapa de la evaluación que, a través de la Metodología del Marco Lógico, tal como fue establecido en los lineamientos para la Elaboración de las Reglas de Operación de los Programas Sociales para el Ejercicio 2015, analizará el diseño del Programa Social y la construcción de la Línea Base, la cual ayudará como insumo para las dos etapas consecutivas de la Evaluación Interna Integral.</w:t>
      </w:r>
    </w:p>
    <w:p>
      <w:pPr>
        <w:pStyle w:val="Normal"/>
        <w:spacing w:lineRule="auto" w:line="240" w:before="0" w:after="0"/>
        <w:jc w:val="both"/>
        <w:rPr/>
      </w:pPr>
      <w:r>
        <w:rPr>
          <w:rFonts w:cs="New times roman;Times New Roman" w:ascii="New times roman;Times New Roman" w:hAnsi="New times roman;Times New Roman"/>
          <w:sz w:val="20"/>
          <w:szCs w:val="20"/>
        </w:rPr>
        <w:t>Esta primera etapa de la evaluación interna integral comprende el diagnóstico social atendido y la forma en que estos elementos de diagnóstico han evolucionado y se han adaptado o no a la situación inicial. A su vez, comprende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de base, es decir, la magnitud de la problemática social en la población atendida siendo ésta última el insumo esencial para las dos etapas posteriores de la Evaluación Interna Integral.</w:t>
      </w:r>
    </w:p>
    <w:p>
      <w:pPr>
        <w:pStyle w:val="Normal"/>
        <w:spacing w:lineRule="auto" w:line="240" w:before="0" w:after="0"/>
        <w:jc w:val="both"/>
        <w:rPr/>
      </w:pPr>
      <w:r>
        <w:rPr>
          <w:rFonts w:cs="New times roman;Times New Roman" w:ascii="New times roman;Times New Roman" w:hAnsi="New times roman;Times New Roman"/>
          <w:sz w:val="20"/>
          <w:szCs w:val="20"/>
        </w:rPr>
        <w:t>Se emplea metodología cuantitativa que contiene instrumentos con técnicas de concentración de información como los cuestionarios de opinión, entrevista de satisfacción, diagnósticos de cuantificación en rubros, análisis estadístico, censos económicos y de empleo, así como análisis de contenido por parte del equipo evaluador.</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La metodología arriba descrita enmarca con el análisis de Marco Lógico en la medida en que resume los resultados previstos del programa, fortalece la ejecución del mismo, permite un seguimiento gerencial de la ejecución y facilita la evaluación de resultados e impactos.</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Ruta Crítica de la Evaluación</w:t>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tbl>
      <w:tblPr>
        <w:tblW w:w="6993" w:type="dxa"/>
        <w:jc w:val="center"/>
        <w:tblInd w:w="0" w:type="dxa"/>
        <w:tblLayout w:type="fixed"/>
        <w:tblCellMar>
          <w:top w:w="0" w:type="dxa"/>
          <w:left w:w="108" w:type="dxa"/>
          <w:bottom w:w="0" w:type="dxa"/>
          <w:right w:w="108" w:type="dxa"/>
        </w:tblCellMar>
      </w:tblPr>
      <w:tblGrid>
        <w:gridCol w:w="511"/>
        <w:gridCol w:w="4576"/>
        <w:gridCol w:w="19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N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Apartado de la Evalu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ew times roman;Times New Roman" w:ascii="New times roman;Times New Roman" w:hAnsi="New times roman;Times New Roman"/>
                <w:b/>
                <w:sz w:val="20"/>
                <w:szCs w:val="20"/>
              </w:rPr>
              <w:t xml:space="preserve">Periodo (semana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Revisión y análisis de los términos de referenci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leccionar metodología a utilizar y plan de trabaj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Realizar trabajo en camp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Recopilar inform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Análisis de la inform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Versión preliminar de la evalu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Aprobación y/o modificación de la versión prelimina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Aprobación y/o modificación de la versión fin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nvió de evaluación a las autoridades competent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1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NOTA</w:t>
      </w:r>
      <w:r>
        <w:rPr>
          <w:rFonts w:cs="Times New Roman" w:ascii="Times New Roman" w:hAnsi="Times New Roman"/>
          <w:sz w:val="20"/>
          <w:szCs w:val="20"/>
        </w:rPr>
        <w:t>: El proceso de la evaluación del Programa, es iniciado, en su fase de trabajo de campo, recopilación de información y análisis de la misma, desde el inicio del ejerc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3 Fuentes de Información de la Evaluación.</w:t>
      </w:r>
    </w:p>
    <w:p>
      <w:pPr>
        <w:pStyle w:val="Normal"/>
        <w:spacing w:lineRule="auto" w:line="240" w:before="0" w:after="0"/>
        <w:jc w:val="both"/>
        <w:rPr/>
      </w:pPr>
      <w:r>
        <w:rPr>
          <w:rFonts w:cs="Times New Roman" w:ascii="Times New Roman" w:hAnsi="Times New Roman"/>
          <w:sz w:val="20"/>
          <w:szCs w:val="20"/>
        </w:rPr>
        <w:t xml:space="preserve">En la primera etapa de la evaluación se realizar un análisis de gabinete, para proyectar el análisis de información de campo, que conformara la línea base del </w:t>
      </w:r>
      <w:r>
        <w:rPr>
          <w:rFonts w:cs="Times New Roman" w:ascii="Times New Roman" w:hAnsi="Times New Roman"/>
          <w:bCs/>
          <w:sz w:val="20"/>
          <w:szCs w:val="20"/>
        </w:rPr>
        <w:t>Programa de Apoyo a la Capacitación en el Trabajo y Fomento a la Productividad, a reportarse en la siguiente evaluación intern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fuentes de información utilizadas, de gabinete, se componen de documentos estadísticos, normativos y académicos, entre los que destacan los siguient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uario Estadístico y Geográfico del Distrito Federal 2015.</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Banco Mundial. Indicadores de desarrollo mundial. Desempleo total.</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ensos Económicos 2014.</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titución Política de los Estados Unidos Mexicanos. Diario Oficial de la Federación (DOF). 11-06-2013.</w:t>
      </w:r>
    </w:p>
    <w:p>
      <w:pPr>
        <w:pStyle w:val="Normal"/>
        <w:autoSpaceDE w:val="false"/>
        <w:spacing w:lineRule="auto" w:line="240" w:before="0" w:after="0"/>
        <w:ind w:left="360" w:hanging="0"/>
        <w:jc w:val="both"/>
        <w:rPr/>
      </w:pPr>
      <w:r>
        <w:rPr>
          <w:rFonts w:cs="Times New Roman" w:ascii="Times New Roman" w:hAnsi="Times New Roman"/>
          <w:color w:val="000000"/>
          <w:sz w:val="20"/>
          <w:szCs w:val="20"/>
        </w:rPr>
        <w:t>Constitución de la Organización Internacional del Trabajo Declaración Universal de Derechos Humanos.</w:t>
      </w:r>
    </w:p>
    <w:p>
      <w:pPr>
        <w:pStyle w:val="Footnote"/>
        <w:ind w:left="360" w:hanging="0"/>
        <w:jc w:val="both"/>
        <w:rPr>
          <w:rFonts w:ascii="Times New Roman" w:hAnsi="Times New Roman" w:cs="Times New Roman"/>
        </w:rPr>
      </w:pPr>
      <w:r>
        <w:rPr>
          <w:rFonts w:cs="Times New Roman" w:ascii="Times New Roman" w:hAnsi="Times New Roman"/>
        </w:rPr>
        <w:t>Directorio Nacional de Unidades Económicas, DENUE-INEGI.</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valuación interna 2014.</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valuación Interna 2015.</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cuesta Nacional de Empleo, Salarios, Tecnología y Capacitación 2010 (ENESTyC).</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cuesta Nacional de Ocupación y Empleo 2010 (ENOE).</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y de la Comisión Nacional de los Derechos Humanos. DOF. 10-06-2013.</w:t>
      </w:r>
      <w:r>
        <w:br w:type="page"/>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y de Desarrollo Social para el Distrito Federal.</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y Federal del Trabajo.</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Ley para Impulsar el Incremento Sostenido de la Productividad y la Competitividad de la Economía Nacional.</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y de Protección y Fomento al Empleo del Distrito Federal.</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ual administrativo STyFE.</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todología del marco lógico para la planificación, el seguimiento y la evaluación de proyectos y programas. Instituto Latinoamericano y del Caribe de Planificación Económica y Social. (CEPAL) 2005.</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rmatividad para la Evaluación de los Programas Federales. CONEVAL. 2007.</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cto Internacional de Derechos Económicos, Sociales y Culturales (PIDESC).</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tocolo de Atención Multidisciplinaria de Primer Contacto.</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grama de Derechos Humanos del Distrito Federal.</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grama General de Desarrollo del Distrito Federal 2013-2018.</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grama Sectorial de Desarrollo Económico y Empleo.</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glamento de la Ley De Desarrollo Social para El Distrito Federal. GODF, 1-11- 2006.</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glas de Operación del Programa 2015.</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gistros propios del programa. Tanto aquellos que proporciona la y el empresario, las y los trabajadores, como la que recopila el oferente de capacitación y aquella que arrojan las supervisiones; de donde se obtienen datos diversos de la empresa y de la plantilla laboral, donde se incluyen variables tanto de las micro y pequeñas empresa , como de empresarias y empresarios, y, de las y los trabajadores, tales como sector y giro de la empresa, diagnostico situacional de la beneficiaria; sexo, edad, , delegación y unidad territorial, entre otros.</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cuesta de satisfacción a empresarios, trabajadores y oferentes de capacitación.</w:t>
      </w:r>
    </w:p>
    <w:p>
      <w:pPr>
        <w:pStyle w:val="Normal"/>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sz w:val="20"/>
          <w:szCs w:val="20"/>
        </w:rPr>
        <w:t>III.  EVALUACIÓN DEL DISEÑO DEL PROGRAMA SO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1 Consistencia Normativa y alineación con la política social de la Ciudad de Méx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1.1 Análisis del apego del Diseño del Programa Social a la Normatividad Aplicable.</w:t>
      </w:r>
    </w:p>
    <w:tbl>
      <w:tblPr>
        <w:tblW w:w="9889" w:type="dxa"/>
        <w:jc w:val="left"/>
        <w:tblInd w:w="-113" w:type="dxa"/>
        <w:tblLayout w:type="fixed"/>
        <w:tblCellMar>
          <w:top w:w="0" w:type="dxa"/>
          <w:left w:w="108" w:type="dxa"/>
          <w:bottom w:w="0" w:type="dxa"/>
          <w:right w:w="108" w:type="dxa"/>
        </w:tblCellMar>
      </w:tblPr>
      <w:tblGrid>
        <w:gridCol w:w="1836"/>
        <w:gridCol w:w="1249"/>
        <w:gridCol w:w="3119"/>
        <w:gridCol w:w="3685"/>
      </w:tblGrid>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o reg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m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ego del diseño del Programa Social.</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to Internacional de Derechos Económicos, Sociales y Cultural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ión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 las medidas que habrá de adoptar cada uno de los Estados partes en el presente Pacto para lograr la plena efectividad de este derecho, deberá figurar orientación y formación té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busca mejorar la competencia laboral y competitividad  de las Micro y Pequeñas empresas y a través de la acciones de capacitación y consultoría específica, orientadas a mejorar la competencia laboral, la implantación de programas de calidad y fomento a la productividad</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tución Política de los Estados Unidos Mexican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23, fracción X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mpresas, cualquiera que sea su actividad, estarán obligadas a proporcionar a sus trabajadores, capacitación o adiestramiento para el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busca impulsar la cultura de la capacitación y el acercamiento de dichas ofertas acorde a las necesidades de las micro y pequeñas empresas, incluidas las del Sector Social.</w:t>
            </w:r>
          </w:p>
        </w:tc>
      </w:tr>
    </w:tbl>
    <w:p>
      <w:pPr>
        <w:pStyle w:val="Normal"/>
        <w:spacing w:lineRule="auto" w:line="240" w:before="0" w:after="0"/>
        <w:rPr/>
      </w:pPr>
      <w:r>
        <w:br w:type="page"/>
      </w:r>
      <w:r>
        <w:rPr/>
      </w:r>
    </w:p>
    <w:tbl>
      <w:tblPr>
        <w:tblW w:w="9889" w:type="dxa"/>
        <w:jc w:val="left"/>
        <w:tblInd w:w="-113" w:type="dxa"/>
        <w:tblLayout w:type="fixed"/>
        <w:tblCellMar>
          <w:top w:w="0" w:type="dxa"/>
          <w:left w:w="108" w:type="dxa"/>
          <w:bottom w:w="0" w:type="dxa"/>
          <w:right w:w="108" w:type="dxa"/>
        </w:tblCellMar>
      </w:tblPr>
      <w:tblGrid>
        <w:gridCol w:w="1836"/>
        <w:gridCol w:w="1249"/>
        <w:gridCol w:w="3119"/>
        <w:gridCol w:w="3685"/>
      </w:tblGrid>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Federal del Trabaj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un mejor posicionamiento de las empresas en el mercado, que consolide los empleos existentes y permita la creación de nuevas fuentes de trabajo contribuyendo al ejercicio pleno del derecho al trabajo digno o decente y social mente út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acciones de capacitación y consultoría especifica con las plantillas laborales y directivos,  orientadas a mejorar las competencias laborales</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53 Bis -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 trabajador tiene el derecho a que su patrón le proporcione capacitación o adiestramiento en su trabajo que le permita elevar su nivel de vida y produc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s busca impulsar la cultura  de la capacitación orientadas a mejorar la competencia laboral de las Micro y Pequeñas empresas y así mejorar las condiciones de trabajo de las  y los trabajadores en activo.</w:t>
            </w:r>
          </w:p>
        </w:tc>
      </w:tr>
      <w:tr>
        <w:trPr>
          <w:trHeight w:val="451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53 Bis - 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dar cumplimiento a la obligación que, conforme al artículo anterior les corresponde, los patrones podrán convenir c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y que se registren en la Secretaría del Trabajo y Previsión Social. En caso de tal adhesión, quedará a cargo de los patrones cubrir las cuotas respectiv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br w:type="page"/>
      </w:r>
      <w:r>
        <w:rPr/>
      </w:r>
    </w:p>
    <w:tbl>
      <w:tblPr>
        <w:tblW w:w="9889" w:type="dxa"/>
        <w:jc w:val="left"/>
        <w:tblInd w:w="-113" w:type="dxa"/>
        <w:tblLayout w:type="fixed"/>
        <w:tblCellMar>
          <w:top w:w="0" w:type="dxa"/>
          <w:left w:w="108" w:type="dxa"/>
          <w:bottom w:w="0" w:type="dxa"/>
          <w:right w:w="108" w:type="dxa"/>
        </w:tblCellMar>
      </w:tblPr>
      <w:tblGrid>
        <w:gridCol w:w="1836"/>
        <w:gridCol w:w="1249"/>
        <w:gridCol w:w="3119"/>
        <w:gridCol w:w="3685"/>
      </w:tblGrid>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 fracción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proteger y garantizar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cumplimiento de los derechos sociales universales de los habitantes del Distrito Federal en particular en materia de alimentación, salud, educación, vivienda, trabajo e infraestructura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busca avanzar en la contribución del  derecho al trabajo, atendiendo la demanda de capacitación y consultoría de las micro y pequeñas empresas, orientada a mejorar  la competencia laboral de sus directivos y plantilla de trabajadores,  a implementar programa de calidad, que en consecuencia les permita el sostenimiento del empleo, con enfoque de derechos humanos, igualdad de género y no discriminación. </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otección y Fomento al Empleo para el Distrito Feder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5 fracción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Jefe de Gobierno del Distrito Federal, por conducto de la Secretaría, será responsable del cumplimiento de esta Ley y de sus disposiciones complement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Promover y observar que los programas y acciones de capacitación local y/o de regulación federal fortalezcan y eleven la calidad y productividad de la fuerza de trabajo y economía del Distrito Fede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echo a la capacitación como medio de elevar la calidad de vida de los trabajadores  y la productividad del D.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un mejor posicionamiento de las empresas en el mercado, que consolide los empleos existentes y permita la creación de nuevas fuentes de trabajo.</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ión V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a los sectores público, privado y social, así como el fomento cooperativo, generadores de empleo, mediante el establecimiento de programas y acciones de apoyo empresarial, vinculación, distribución y comercialización de los bienes y servicios que produzcan, así como la proveeduría de sus productos a la administración pública loc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a la Capacitación en el Trabajo y Fomento a la Productividad busca la conservación y fortalecimiento del empleo en las micro y pequeñas empresas (MyPES) incluidas las del sector social.</w:t>
            </w:r>
          </w:p>
        </w:tc>
      </w:tr>
      <w:tr>
        <w:trPr>
          <w:trHeight w:val="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ión X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investigaciones tecnológicas y proyectar la creación de empleos, capacitando y readaptando a las necesidades del mercado laboral a la fuerza de traba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poyo a la Capacitación en el  Trabajo y Fomento a la Productividad Laboral promueve la capacitación como implantación de programas de calidad y fomento a la productivida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Interior de la Administración Pública del Distrito Feder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19 Quint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ión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rresponde a la Dirección General de Empleo, Capacitación y Fomento Cooperati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near, diseñar, coordinar, fomentar y evaluar programas de empleo, de capacitación y adiestramiento, con la intervención que corresponda a las autoridades federal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Empleo Capacitación y fomento Cooperativo, es la unidad responsable de la ejecución del gasto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ubdirección del Programa de Calidad Integral y Modernización, unidad responsable de la operación del programa, supervisión y seguimiento del mismo.</w:t>
            </w:r>
          </w:p>
        </w:tc>
      </w:tr>
    </w:tbl>
    <w:p>
      <w:pPr>
        <w:pStyle w:val="Normal"/>
        <w:spacing w:lineRule="auto" w:line="240" w:before="0" w:after="0"/>
        <w:rPr/>
      </w:pPr>
      <w:r>
        <w:br w:type="page"/>
      </w:r>
      <w:r>
        <w:rPr/>
      </w:r>
    </w:p>
    <w:tbl>
      <w:tblPr>
        <w:tblW w:w="9889" w:type="dxa"/>
        <w:jc w:val="left"/>
        <w:tblInd w:w="-113" w:type="dxa"/>
        <w:tblLayout w:type="fixed"/>
        <w:tblCellMar>
          <w:top w:w="0" w:type="dxa"/>
          <w:left w:w="108" w:type="dxa"/>
          <w:bottom w:w="0" w:type="dxa"/>
          <w:right w:w="108" w:type="dxa"/>
        </w:tblCellMar>
      </w:tblPr>
      <w:tblGrid>
        <w:gridCol w:w="1836"/>
        <w:gridCol w:w="1249"/>
        <w:gridCol w:w="3119"/>
        <w:gridCol w:w="368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ción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actividades de promoción y concertación que apoyen acciones relativas al empleo y la capaci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busca impulsar la cultura  de la capacitación orientadas a mejorar la competencia laboral de las Micro y Pequeñas empres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esupuesto y gasto Eficiente para el Distrito Feder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gramas sociales que implementen las Delegaciones deberán coordinarse con el Sector Central con el fin de unificar padrones de beneficiarios para evitar su duplicidad con el propósito de maximizar el impacto económico y social de los mism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 El Programa de Apoyo a la Capacitación en el Trabajo y Fomento a la Productividad (PACTyFP) no se coordina con las Delegaciones  en su cobertura y es operado  exclusivamente por personal de la Subdirección de Capacitación y Modernización en las oficinas central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in de asegurar la transparencia, eficacia, eficiencia y no discrecionalidad en el uso y otorgamiento de subsidios, apoyos y ayudas a la población, se deberán sustentar en Reglas de Oper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su creación, en el ejercicio 2003, el Programa ha publicado sus Reglas de Operación en la Gaceta Oficial del Distrito Feder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fin de elevar el impacto de los recursos, evitar duplicidades en las acciones y en el otorgamiento de beneficios, las Dependencias, Órganos Desconcentrados, Delegaciones y Entidades deberán someter a la aprobación del Comité de planeación del Desarrollo, previsto en la Ley de Planeación del Desarrollo del Distrito Federal. De igual forma, deberán someter a su aprobación cualquier modificación en el alcance o modalidades de sus programas, cambios en la población objetivo, o cualquier otra acción que implique variaciones en los criterios de selección de beneficiarios, montos o porcentajes de subsidios, apoyos y ayud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laboración de las Reglas de Operación del Programa de Apoyo a la Capacitación en el Trabajo y Fomento a la Productividad (PACTyFP) se hace de conformidad a los lineamientos que emita el Consejo de Evaluación del desarrollo Social (EVALUA) y para la aprobación del Comité de Planeación del Desarrollo Social (COPLADE)</w:t>
            </w:r>
          </w:p>
        </w:tc>
      </w:tr>
    </w:tbl>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Análisis de la contribución del programa social a garantizar los doce principios de la Política Social.</w:t>
      </w:r>
    </w:p>
    <w:tbl>
      <w:tblPr>
        <w:tblW w:w="9889" w:type="dxa"/>
        <w:jc w:val="left"/>
        <w:tblInd w:w="-113" w:type="dxa"/>
        <w:tblLayout w:type="fixed"/>
        <w:tblCellMar>
          <w:top w:w="0" w:type="dxa"/>
          <w:left w:w="108" w:type="dxa"/>
          <w:bottom w:w="0" w:type="dxa"/>
          <w:right w:w="108" w:type="dxa"/>
        </w:tblCellMar>
      </w:tblPr>
      <w:tblGrid>
        <w:gridCol w:w="4863"/>
        <w:gridCol w:w="502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ncipios de política social</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ego del Diseño del Programa</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UNIVERSALIDAD:</w:t>
            </w:r>
            <w:r>
              <w:rPr>
                <w:rFonts w:cs="Times New Roman" w:ascii="Times New Roman" w:hAnsi="Times New Roman"/>
                <w:sz w:val="20"/>
                <w:szCs w:val="20"/>
              </w:rPr>
              <w:t xml:space="preserve">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stá orientado a promover la capacitación de las y los trabajadores en micro y pequeñas empresas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 acciones de capacitación (CAC)</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IGUALDAD:</w:t>
            </w:r>
            <w:r>
              <w:rPr>
                <w:rFonts w:cs="Times New Roman" w:ascii="Times New Roman" w:hAnsi="Times New Roman"/>
                <w:sz w:val="20"/>
                <w:szCs w:val="20"/>
              </w:rPr>
              <w:t xml:space="preserve">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programa pueden acceder todos aquellos  directivos  representantes,  trabajadores y trabajadoras, que sean parte de la empresa que solicita el apoyo.</w:t>
            </w:r>
          </w:p>
        </w:tc>
      </w:tr>
    </w:tbl>
    <w:p>
      <w:pPr>
        <w:pStyle w:val="Normal"/>
        <w:spacing w:lineRule="auto" w:line="240" w:before="0" w:after="0"/>
        <w:rPr/>
      </w:pPr>
      <w:r>
        <w:br w:type="page"/>
      </w:r>
      <w:r>
        <w:rPr/>
      </w:r>
    </w:p>
    <w:tbl>
      <w:tblPr>
        <w:tblW w:w="9889" w:type="dxa"/>
        <w:jc w:val="left"/>
        <w:tblInd w:w="-113" w:type="dxa"/>
        <w:tblLayout w:type="fixed"/>
        <w:tblCellMar>
          <w:top w:w="0" w:type="dxa"/>
          <w:left w:w="108" w:type="dxa"/>
          <w:bottom w:w="0" w:type="dxa"/>
          <w:right w:w="108" w:type="dxa"/>
        </w:tblCellMar>
      </w:tblPr>
      <w:tblGrid>
        <w:gridCol w:w="4863"/>
        <w:gridCol w:w="502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EQUIDAD DE GÉNERO:</w:t>
            </w:r>
            <w:r>
              <w:rPr>
                <w:rFonts w:cs="Times New Roman" w:ascii="Times New Roman" w:hAnsi="Times New Roman"/>
                <w:sz w:val="20"/>
                <w:szCs w:val="20"/>
              </w:rPr>
              <w:t xml:space="preserve">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promueve la participación de hombres y mujeres trabajadores en la capacitación sin discriminación algu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centaje de hombres y mujeres trabajadoras en la población beneficia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EQUIDAD SOCIAL:</w:t>
            </w:r>
            <w:r>
              <w:rPr>
                <w:rFonts w:cs="Times New Roman" w:ascii="Times New Roman" w:hAnsi="Times New Roman"/>
                <w:sz w:val="20"/>
                <w:szCs w:val="20"/>
              </w:rPr>
              <w:t xml:space="preserve"> Superación de toda forma de desigualdad, exclusión o subordinación social basada en roles de género, edad, características físicas, pertenencia étnica, preferencia sexual, origen nacional, práctica religiosa o cualquier o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busca enfrentar la desigualdad en materia de capacitación, donde cualquier trabajador o directivo de alguna empresa beneficiaria es susceptible y está obligado de tomar al menos un evento del programa de capacitación. Buscando acercarse a la superación de toda forma de desigualdad, exclusión o subordinación social.</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JUSTICIA DISTRIBUTIVA:</w:t>
            </w:r>
            <w:r>
              <w:rPr>
                <w:rFonts w:cs="Times New Roman" w:ascii="Times New Roman" w:hAnsi="Times New Roman"/>
                <w:sz w:val="20"/>
                <w:szCs w:val="20"/>
              </w:rPr>
              <w:t xml:space="preserve"> Obligación de la autoridad a aplicar de manera equitativa los programas sociales, priorizando las necesidades de los grupos en condiciones de pobreza, exclusión y desigualdad social.</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ioriza los recursos a las empresas vulnerables en la Ciudad de Méxic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IVERSIDAD:</w:t>
            </w:r>
            <w:r>
              <w:rPr>
                <w:rFonts w:cs="Times New Roman" w:ascii="Times New Roman" w:hAnsi="Times New Roman"/>
                <w:sz w:val="20"/>
                <w:szCs w:val="20"/>
              </w:rPr>
              <w:t xml:space="preserve"> Reconocimiento de la condición pluricultural del Distrito Federal y de la extraordinaria diversidad social de la ciudad que presupone el reto de construir la igualdad social en el marco de la diferencia de sexos, cultural, de edades, de capacidades, de ámbitos territoriales, de formas de organización y participación ciudadana, de preferencias y de necesidade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alinea a la diversidad en la medida en que apoya a micros y pequeñas empresas del sector industrial, servicio y comercio, además de las organizaciones del sector social que se encuentren vinculadas a una cadena de valor y ofrecen algún producto o servici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INTEGRALIDAD:</w:t>
            </w:r>
            <w:r>
              <w:rPr>
                <w:rFonts w:cs="Times New Roman" w:ascii="Times New Roman" w:hAnsi="Times New Roman"/>
                <w:sz w:val="20"/>
                <w:szCs w:val="20"/>
              </w:rPr>
              <w:t xml:space="preserve"> Articulación y complementariedad entre cada una de las políticas y programas sociales para el logro de una planeación y ejecución multidimensional que atiendan el conjunto de derechos y necesidades de los ciudadano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speto al derecho al trabajo, al derecho a la capacitación en particular y el respeto de los derechos laborales en general implica abordarlos desde una visión de derechos humano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TERRITORIALIDAD:</w:t>
            </w:r>
            <w:r>
              <w:rPr>
                <w:rFonts w:cs="Times New Roman" w:ascii="Times New Roman" w:hAnsi="Times New Roman"/>
                <w:sz w:val="20"/>
                <w:szCs w:val="20"/>
              </w:rPr>
              <w:t xml:space="preserve"> Planeación y ejecución de la política social desde un enfoque socio espacial en el que en el ámbito territorial confluyen, se articulan y complementan las diferentes políticas y programas y donde se incorpora la gestión del territorio como componente del desarrollo social y de la articulación de éste con las políticas de desarrollo urb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as empresas beneficiadas son aquellas que están legalmente establecidas y constituidas a lo largo de todas las delegaciones de la Ciudad de Méxic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EXIGIBILIDAD:</w:t>
            </w:r>
            <w:r>
              <w:rPr>
                <w:rFonts w:cs="Times New Roman" w:ascii="Times New Roman" w:hAnsi="Times New Roman"/>
                <w:sz w:val="20"/>
                <w:szCs w:val="20"/>
              </w:rPr>
              <w:t xml:space="preserve"> Derecho de los habitantes a que, a través de un conjunto de normas y procedimientos, los derechos sociales sean progresivamente exigibles en el marco de las diferentes políticas y programas y de la disposición presupuestal con que se cuent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ece que se podrá exigir en todo momento el cumplimiento de las Reglas de Operación y señala las oficinas centrales de la STyFE para cualquier aclaración.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TICIPACIÓN:</w:t>
            </w:r>
            <w:r>
              <w:rPr>
                <w:rFonts w:cs="Times New Roman" w:ascii="Times New Roman" w:hAnsi="Times New Roman"/>
                <w:sz w:val="20"/>
                <w:szCs w:val="20"/>
              </w:rPr>
              <w:t xml:space="preserve"> Derecho de las personas, comunidades y organizaciones para participar en el diseño, seguimiento, aplicación y evaluación de los programas sociales, en el ámbito de los órganos y procedimientos para ell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la intervención del programa se otorgan cuestionarios de salida a empresarios y trabajadores donde manifiestan sus opiniones, sugerencia e inconformidades con respecto al programa.</w:t>
            </w:r>
          </w:p>
        </w:tc>
      </w:tr>
    </w:tbl>
    <w:p>
      <w:pPr>
        <w:pStyle w:val="Normal"/>
        <w:spacing w:lineRule="auto" w:line="240" w:before="0" w:after="0"/>
        <w:rPr/>
      </w:pPr>
      <w:r>
        <w:br w:type="page"/>
      </w:r>
      <w:r>
        <w:rPr/>
      </w:r>
    </w:p>
    <w:tbl>
      <w:tblPr>
        <w:tblW w:w="9889" w:type="dxa"/>
        <w:jc w:val="left"/>
        <w:tblInd w:w="-113" w:type="dxa"/>
        <w:tblLayout w:type="fixed"/>
        <w:tblCellMar>
          <w:top w:w="0" w:type="dxa"/>
          <w:left w:w="108" w:type="dxa"/>
          <w:bottom w:w="0" w:type="dxa"/>
          <w:right w:w="108" w:type="dxa"/>
        </w:tblCellMar>
      </w:tblPr>
      <w:tblGrid>
        <w:gridCol w:w="4863"/>
        <w:gridCol w:w="502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RANSPARENCIA:</w:t>
            </w:r>
            <w:r>
              <w:rPr>
                <w:rFonts w:cs="Times New Roman" w:ascii="Times New Roman" w:hAnsi="Times New Roman"/>
                <w:sz w:val="20"/>
                <w:szCs w:val="20"/>
              </w:rPr>
              <w:t xml:space="preserve"> La información surgida en todas las etapas del ciclo de las políticas de desarrollo social será pública con las salvedades que establece la normatividad en materia de acceso a la información y con pleno respeto a la privacidad de los datos personales y a la prohibición del uso político-partidista, confesional o comercial de la información.</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de la evaluación del ejercicio 2013 se publica el padrón de beneficiarios del programa en la Gaceta Oficial del Gobierno del Distrito Federal.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EFECTIVIDAD:</w:t>
            </w:r>
            <w:r>
              <w:rPr>
                <w:rFonts w:cs="Times New Roman" w:ascii="Times New Roman" w:hAnsi="Times New Roman"/>
                <w:sz w:val="20"/>
                <w:szCs w:val="20"/>
              </w:rPr>
              <w:t xml:space="preserve">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impacto del programa social tiene como indicador principal el Costo promedio de los empleos conservados (CPEC) menor al de ejercicios anteriores.</w:t>
            </w:r>
          </w:p>
        </w:tc>
      </w:tr>
    </w:tbl>
    <w:p>
      <w:pPr>
        <w:pStyle w:val="Prrafodelista"/>
        <w:spacing w:lineRule="auto" w:line="240" w:before="0" w:after="0"/>
        <w:contextualSpacing/>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pPr>
      <w:r>
        <w:rPr>
          <w:rFonts w:cs="Times New Roman" w:ascii="Times New Roman" w:hAnsi="Times New Roman"/>
          <w:b/>
          <w:sz w:val="20"/>
          <w:szCs w:val="20"/>
        </w:rPr>
        <w:t>III.1.2 Análisis del apego de las reglas de operación a los lineamientos para la elaboración de reglas de operación 2015</w:t>
      </w:r>
      <w:r>
        <w:rPr/>
        <w:t>.</w:t>
      </w:r>
    </w:p>
    <w:tbl>
      <w:tblPr>
        <w:tblW w:w="9889" w:type="dxa"/>
        <w:jc w:val="left"/>
        <w:tblInd w:w="-5" w:type="dxa"/>
        <w:tblLayout w:type="fixed"/>
        <w:tblCellMar>
          <w:top w:w="0" w:type="dxa"/>
          <w:left w:w="108" w:type="dxa"/>
          <w:bottom w:w="0" w:type="dxa"/>
          <w:right w:w="108" w:type="dxa"/>
        </w:tblCellMar>
      </w:tblPr>
      <w:tblGrid>
        <w:gridCol w:w="2756"/>
        <w:gridCol w:w="1716"/>
        <w:gridCol w:w="541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rtad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vel de cumplimient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s Reglas de Operación 2015 se estableció diagnostico antecedentes y alineación programátic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pendencia o Entidad responsable del Program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Default"/>
              <w:ind w:right="-103" w:hanging="0"/>
              <w:jc w:val="both"/>
              <w:rPr>
                <w:sz w:val="20"/>
                <w:szCs w:val="20"/>
              </w:rPr>
            </w:pPr>
            <w:r>
              <w:rPr>
                <w:sz w:val="20"/>
                <w:szCs w:val="20"/>
              </w:rPr>
              <w:t>Se establece la Dependencia responsable: Secretaría de Trabajo y Fomento al Empleo, Dirección General de Empleo, Capacitación y Fomento Cooperativo la encargada del Gasto Presupuestal y a la Subdirección de Capacitación y Modernización que opera el Program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Objetivos y Alcanc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En las reglas de operación 2015 Se estableció un objetivo general, 4 objetivos específicos y los alcances del program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III.-Metas Físic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3" w:hanging="0"/>
              <w:jc w:val="both"/>
              <w:rPr>
                <w:rFonts w:ascii="Times New Roman" w:hAnsi="Times New Roman" w:cs="Times New Roman"/>
                <w:sz w:val="20"/>
                <w:szCs w:val="20"/>
              </w:rPr>
            </w:pPr>
            <w:r>
              <w:rPr>
                <w:rFonts w:cs="Times New Roman" w:ascii="Times New Roman" w:hAnsi="Times New Roman"/>
                <w:sz w:val="20"/>
                <w:szCs w:val="20"/>
              </w:rPr>
              <w:t>Se señala el resultado cuantitativo esperado del Programa: atender a 100 micro y pequeñas empresas y conservación de 1000 emple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Programación Presupuest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e determinó el monto total del presupuesto y se estimó el promedio de apoyo por empresa.  Aunque el programa opera por demand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Requisitos y Procedimientos de Acces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Parcial</w:t>
            </w:r>
          </w:p>
        </w:tc>
        <w:tc>
          <w:tcPr>
            <w:tcW w:w="5417" w:type="dxa"/>
            <w:tcBorders>
              <w:top w:val="single" w:sz="4" w:space="0" w:color="000000"/>
              <w:left w:val="single" w:sz="4" w:space="0" w:color="000000"/>
              <w:bottom w:val="single" w:sz="4" w:space="0" w:color="000000"/>
              <w:right w:val="single" w:sz="4" w:space="0" w:color="000000"/>
            </w:tcBorders>
          </w:tcPr>
          <w:p>
            <w:pPr>
              <w:pStyle w:val="Default"/>
              <w:ind w:right="-103" w:hanging="0"/>
              <w:jc w:val="both"/>
              <w:rPr>
                <w:sz w:val="20"/>
                <w:szCs w:val="20"/>
              </w:rPr>
            </w:pPr>
            <w:r>
              <w:rPr>
                <w:sz w:val="20"/>
                <w:szCs w:val="20"/>
              </w:rPr>
              <w:t>Se establecen los requisitos y procedimiento de acceso para incluir a micro y pequeñas empresas en el Programa.</w:t>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Falta incluir criterios para focalizar a las empresas en vías de crecimiento o conservación. NO solo la difusión.</w:t>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Procedimientos de Instrumenta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Establece como plan de acción del programa: operación, supervisión y control.</w:t>
            </w:r>
          </w:p>
        </w:tc>
      </w:tr>
    </w:tbl>
    <w:p>
      <w:pPr>
        <w:pStyle w:val="Normal"/>
        <w:spacing w:lineRule="auto" w:line="240" w:before="0" w:after="0"/>
        <w:rPr/>
      </w:pPr>
      <w:r>
        <w:br w:type="page"/>
      </w:r>
      <w:r>
        <w:rPr/>
      </w:r>
    </w:p>
    <w:tbl>
      <w:tblPr>
        <w:tblW w:w="9889" w:type="dxa"/>
        <w:jc w:val="left"/>
        <w:tblInd w:w="-5" w:type="dxa"/>
        <w:tblLayout w:type="fixed"/>
        <w:tblCellMar>
          <w:top w:w="0" w:type="dxa"/>
          <w:left w:w="108" w:type="dxa"/>
          <w:bottom w:w="0" w:type="dxa"/>
          <w:right w:w="108" w:type="dxa"/>
        </w:tblCellMar>
      </w:tblPr>
      <w:tblGrid>
        <w:gridCol w:w="3245"/>
        <w:gridCol w:w="1227"/>
        <w:gridCol w:w="5417"/>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Procedimiento de queja o Inconformidad Ciudadan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cto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En primera instancia, las quejas relacionadas con este Programa Social se podrán presentar, personalmente o mediante escrito libre en la Contraloría Social de la Dirección General de Empleo, Capacitación y Fomento Cooperativo ubicado en el 7° piso de José Antonio Torres Xocongo N°58, Colonia Transito, C. P. 06820, Delegación Cuauhtémoc, Tel. 5709 3342 ext 1055</w:t>
            </w:r>
            <w:r>
              <w:rPr>
                <w:rFonts w:cs="Times New Roman" w:ascii="Times New Roman" w:hAnsi="Times New Roman"/>
                <w:b/>
                <w:bCs/>
                <w:sz w:val="20"/>
                <w:szCs w:val="20"/>
              </w:rPr>
              <w:t xml:space="preserve">, </w:t>
            </w:r>
            <w:r>
              <w:rPr>
                <w:rFonts w:cs="Times New Roman" w:ascii="Times New Roman" w:hAnsi="Times New Roman"/>
                <w:sz w:val="20"/>
                <w:szCs w:val="20"/>
              </w:rPr>
              <w:t>en un horario de 9:00 a 16:00 horas; en el mismo horario, ante la Contraloría Interna en la Secretaría de Trabajo y Fomento al Empleo, ubicada en el 2° Piso del mismo domicilio; Contraloría General del Gobierno del Distrito Federal y, de ser el caso de que la dependencia o entidad responsable del Programa no resuelva la queja, la beneficiaria podrá presentarla, por considerarse indebidamente excluido del Programa social, ante la Procuraduría Social del Distrito Federal o bien, registrar su queja a través del Servicio Público de Localización Telefónica, LOCATEL, quien deberá turnarla a la Procuraduría Social del Distrito Federal para su debida investigación y en su caso a la instancia correspondiente.  En todo momento el representante legal de la empresa, grupo productivo o cooperativa solicitante del apoyo del Programa o beneficiaria del mismo, podrá hacer uso de su recurso de queja o inconformidad por discriminación, exclusión injustificada o cualquier otra conducta inadecuada por parte de servidores públicos del Distrito Federal.</w:t>
            </w:r>
          </w:p>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VIII.-Mecanismos de exigibil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ar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eglas de operación señalan el derecho de exigir el cumplimiento, el área y domicilio para recibir orientación sobre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con claridad los lugares donde se tendrán a la vista del público los requisitos, derechos, obligaciones, procedimientos y plazos para acceder al programa, el procedimiento para exigir a la autoridad el cumplimiento del servicio prestado e indicar que la Contraloría General del Gobierno del Distrito Federal es el Órgano encargado para conocer denuncias por violaciones o incumplimiento de derechos en materia de desarrollo socia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t>IX.-Mecanismos de Evaluación e Indicadores</w:t>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Satisfacto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 señala la realización de la Evaluación Interna con apego a los lineamientos y que ésta se llevará a cabo a través de la Subdirección del Programa de Calidad Integral y Modernización. Se establecieron 9 indicador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X.-Formas de Particip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r>
          </w:p>
          <w:p>
            <w:pPr>
              <w:pStyle w:val="Default"/>
              <w:jc w:val="both"/>
              <w:rPr>
                <w:sz w:val="20"/>
                <w:szCs w:val="20"/>
              </w:rPr>
            </w:pPr>
            <w:r>
              <w:rPr>
                <w:sz w:val="20"/>
                <w:szCs w:val="20"/>
              </w:rPr>
              <w:t>Par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 establece la forma de participación especifica durante la operación del Programa, e incluso se requisita una Carta de Satisfacción de las y los empresarios y un cuestionario de evaluación, de las y los trabajadores, sin embargo no se establece la modalidad en que la sociedad podrá participar activamente en la planeación, programación, implementación y evaluación del programa.</w:t>
            </w:r>
          </w:p>
        </w:tc>
      </w:tr>
    </w:tbl>
    <w:p>
      <w:pPr>
        <w:pStyle w:val="Normal"/>
        <w:spacing w:lineRule="auto" w:line="240" w:before="0" w:after="0"/>
        <w:rPr/>
      </w:pPr>
      <w:r>
        <w:br w:type="page"/>
      </w:r>
      <w:r>
        <w:rPr/>
      </w:r>
    </w:p>
    <w:tbl>
      <w:tblPr>
        <w:tblW w:w="9889" w:type="dxa"/>
        <w:jc w:val="left"/>
        <w:tblInd w:w="-5" w:type="dxa"/>
        <w:tblLayout w:type="fixed"/>
        <w:tblCellMar>
          <w:top w:w="0" w:type="dxa"/>
          <w:left w:w="108" w:type="dxa"/>
          <w:bottom w:w="0" w:type="dxa"/>
          <w:right w:w="108" w:type="dxa"/>
        </w:tblCellMar>
      </w:tblPr>
      <w:tblGrid>
        <w:gridCol w:w="3700"/>
        <w:gridCol w:w="772"/>
        <w:gridCol w:w="5417"/>
      </w:tblGrid>
      <w:tr>
        <w:trPr/>
        <w:tc>
          <w:tcPr>
            <w:tcW w:w="3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XI.-Articulación con otros programas so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p>
            <w:pPr>
              <w:pStyle w:val="Default"/>
              <w:jc w:val="both"/>
              <w:rPr>
                <w:sz w:val="20"/>
                <w:szCs w:val="20"/>
              </w:rPr>
            </w:pPr>
            <w:r>
              <w:rPr>
                <w:sz w:val="20"/>
                <w:szCs w:val="20"/>
              </w:rPr>
            </w:r>
          </w:p>
          <w:p>
            <w:pPr>
              <w:pStyle w:val="Default"/>
              <w:jc w:val="both"/>
              <w:rPr>
                <w:sz w:val="20"/>
                <w:szCs w:val="20"/>
              </w:rPr>
            </w:pPr>
            <w:r>
              <w:rPr>
                <w:sz w:val="20"/>
                <w:szCs w:val="20"/>
              </w:rPr>
              <w:t>Par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iere claramente la articulación del Programa con otros programas operados por la STyFE y la Secretaría de Desarrollo Económico, entre los que destacan el Programa de Capacitación para el Impulso de la Economía Social (CAPACITES), el Programa de Apoyo al Empleo (que opera con recursos de transferencia federal) y el Programa de Financiamiento de la Micro y Pequeña Empresa, operado por el Fondo de Desarrollo Social del Distrito Federal (FONDESO).</w:t>
            </w:r>
          </w:p>
        </w:tc>
      </w:tr>
    </w:tbl>
    <w:p>
      <w:pPr>
        <w:pStyle w:val="Prrafodelista"/>
        <w:spacing w:lineRule="auto" w:line="240" w:before="0" w:after="0"/>
        <w:contextualSpacing/>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II.1.3 Análisis del Apego del Diseño del Programa Social a la Política Social de la Ciudad de México.</w:t>
      </w:r>
    </w:p>
    <w:tbl>
      <w:tblPr>
        <w:tblW w:w="9039" w:type="dxa"/>
        <w:jc w:val="left"/>
        <w:tblInd w:w="-113" w:type="dxa"/>
        <w:tblLayout w:type="fixed"/>
        <w:tblCellMar>
          <w:top w:w="0" w:type="dxa"/>
          <w:left w:w="108" w:type="dxa"/>
          <w:bottom w:w="0" w:type="dxa"/>
          <w:right w:w="108" w:type="dxa"/>
        </w:tblCellMar>
      </w:tblPr>
      <w:tblGrid>
        <w:gridCol w:w="3369"/>
        <w:gridCol w:w="3685"/>
        <w:gridCol w:w="1985"/>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Derecho Social.</w:t>
            </w:r>
          </w:p>
          <w:p>
            <w:pPr>
              <w:pStyle w:val="Normal"/>
              <w:spacing w:lineRule="auto" w:line="240" w:before="0" w:after="0"/>
              <w:jc w:val="both"/>
              <w:rPr/>
            </w:pPr>
            <w:r>
              <w:rPr>
                <w:rFonts w:cs="New times roman;Times New Roman" w:ascii="New times roman;Times New Roman" w:hAnsi="New times roman;Times New Roman"/>
                <w:b/>
                <w:sz w:val="20"/>
                <w:szCs w:val="20"/>
              </w:rPr>
              <w:t>(Incluyendo el referente Normati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Descripción de la contribución del programa social al derecho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Especificar si fue incorporado en las reglas de operación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Derecho al Trabajo:</w:t>
            </w:r>
          </w:p>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 entiende por trabajo digno o decente aquél en</w:t>
            </w:r>
          </w:p>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que se respeta plenamente la dignidad humana</w:t>
            </w:r>
          </w:p>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l trabajador; no existe discriminación, tiene acceso a la seguridad social y se percibe un</w:t>
            </w:r>
          </w:p>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alario remunerador; se recibe capacitación</w:t>
            </w:r>
          </w:p>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continua para el incremento de la productividad</w:t>
            </w:r>
          </w:p>
          <w:p>
            <w:pPr>
              <w:pStyle w:val="Normal"/>
              <w:autoSpaceDE w:val="false"/>
              <w:spacing w:lineRule="auto" w:line="240" w:before="0" w:after="0"/>
              <w:jc w:val="both"/>
              <w:rPr/>
            </w:pPr>
            <w:r>
              <w:rPr>
                <w:rFonts w:cs="New times roman;Times New Roman" w:ascii="New times roman;Times New Roman" w:hAnsi="New times roman;Times New Roman"/>
                <w:sz w:val="20"/>
                <w:szCs w:val="20"/>
              </w:rPr>
              <w:t>con beneficios compartidos, y se cuenta con condiciones óptimas de seguridad e higiene para prevenir riesgos de trabajo. (Ley Federal del Trabajo, artículo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contribuye al derecho al trabajo en la medida en que busca asegurar que el trabajador en activo conserve su empleo y mejore su remuneración a través de los cursos de capacitación y consultoría, sin discriminación alguna. Además, se busca que la micro y pequeña empresa crezca para que pueda crear nuevos emple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Incorporado</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b/>
                <w:sz w:val="20"/>
                <w:szCs w:val="20"/>
              </w:rPr>
              <w:t>Derecho a un nivel de vida adecuado:</w:t>
            </w:r>
            <w:r>
              <w:rPr>
                <w:rFonts w:cs="New times roman;Times New Roman" w:ascii="New times roman;Times New Roman" w:hAnsi="New times roman;Times New Roman"/>
                <w:sz w:val="20"/>
                <w:szCs w:val="20"/>
              </w:rPr>
              <w:t xml:space="preserve"> que le asegure al individuo, así como a su familia, la salud y el bienestar, y en especial la alimentación, el vestido, la vivienda, la asistencia médica y los servicios sociales necesarios; tiene derecho a seguros de invalidez, desempleo, enfermedad y, en maternidad a la protección social.</w:t>
            </w:r>
          </w:p>
          <w:p>
            <w:pPr>
              <w:pStyle w:val="Normal"/>
              <w:autoSpaceDE w:val="false"/>
              <w:spacing w:lineRule="auto" w:line="240" w:before="0" w:after="0"/>
              <w:jc w:val="both"/>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Human Rights DD.HH. articulo 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coadyuva a conservar el empleo de los trabajadores en activo, lo cual redunda en mantener las herramientas intelectuales y físicas para la manutención, a través de un salario digno y prestaciones de ley, en salud, alimentación, vestido, vivienda y servicios sociales necesarios. En este sentido se entiende que el derecho y conservación de un empleo digno es la base para buscar un nivel de vida adecu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No incorporado</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b/>
                <w:sz w:val="20"/>
                <w:szCs w:val="20"/>
              </w:rPr>
              <w:t>Derecho a la educación:</w:t>
            </w:r>
            <w:r>
              <w:rPr>
                <w:rFonts w:cs="New times roman;Times New Roman" w:ascii="New times roman;Times New Roman" w:hAnsi="New times roman;Times New Roman"/>
                <w:sz w:val="20"/>
                <w:szCs w:val="20"/>
              </w:rPr>
              <w:t xml:space="preserve"> Como instrumento esencial para que los niños, jóvenes y adultos marginados puedan salir de la pobreza y participar plenamente en la vida social. Siendo la educación de calidad, equitativa e inclusiva así como aprendizaje durante toda la vida logrando la igualdad entre los géneros (UNESCO-Educación para todos, pag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colabora con la implementación del derecho a la educación a través de los cursos de capacitación y consultoría como ese proceso de enseñanza-aprendizaje continua que permite al trabajador desarrollar y consolidar un cúmulo de habilidades y aptitudes inherentes a las funciones productivas que realiza en el trabajo para su profesionalización y mej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No incorporado</w:t>
            </w:r>
          </w:p>
        </w:tc>
      </w:tr>
    </w:tbl>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r>
        <w:br w:type="page"/>
      </w:r>
    </w:p>
    <w:p>
      <w:pPr>
        <w:pStyle w:val="Normal"/>
        <w:spacing w:lineRule="auto" w:line="240" w:before="0" w:after="0"/>
        <w:jc w:val="both"/>
        <w:rPr/>
      </w:pPr>
      <w:r>
        <w:rPr>
          <w:rFonts w:cs="New times roman;Times New Roman" w:ascii="New times roman;Times New Roman" w:hAnsi="New times roman;Times New Roman"/>
          <w:sz w:val="20"/>
          <w:szCs w:val="20"/>
        </w:rPr>
        <w:t>En cuanto al derecho a la educación, las Reglas de Operación 2015 no lo integra, solo cuando hace mención sobre cómo define el programa social el concepto de capacitación, como aquel proceso de educación continua. A su vez, las reglas de operación 2016 hacen mención sobre este proceso en el mismo apartado.</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or otra parte, el derecho a un nivel de vida adecuado se garantiza en la medida en que el trabajador, a través de mayores competencias laborales, mejora y amplía sus habilidades y destrezas ofreciéndole mayores oportunidades de mejorar la calidad de su empleo y su remuneración, extendiéndose los beneficios hacia su vida diaria. No  se hace explícito en Reglas de Operación 2015, ni es incorporado a Reglas de Operación 2016.</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Alineación y Contribución del Programa al Programa General de Desarrollo CDMX (2013-2018)</w:t>
      </w:r>
    </w:p>
    <w:tbl>
      <w:tblPr>
        <w:tblW w:w="10188" w:type="dxa"/>
        <w:jc w:val="center"/>
        <w:tblInd w:w="0" w:type="dxa"/>
        <w:tblLayout w:type="fixed"/>
        <w:tblCellMar>
          <w:top w:w="0" w:type="dxa"/>
          <w:left w:w="108" w:type="dxa"/>
          <w:bottom w:w="0" w:type="dxa"/>
          <w:right w:w="108" w:type="dxa"/>
        </w:tblCellMar>
      </w:tblPr>
      <w:tblGrid>
        <w:gridCol w:w="2528"/>
        <w:gridCol w:w="2138"/>
        <w:gridCol w:w="3865"/>
        <w:gridCol w:w="165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a al Programa General de Desarrollo CDMX (2013-20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ineación</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corporado a Reglas de Oper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a de Apoyo a la Capacitación en el Trabajo y Fomento a la Productividad (PACTyFP)</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je 3: Desarrollo Económico Sustent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rea de oportunidad 7: Innovación, Ciencia, Tecnología y Sector Produc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ínea de acción 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busca promover desde un enfoque de igualdad sustantiva y respeto a derechos humanos; la inversión en capacitación, el sostenimiento del empleo y la competitividad económ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tenta incidir en el mejoramiento de las capacidades para el crecimiento y la generación de empleo de valor agreg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mplementan acciones de educación continua y certificación de competencias para el desarrollo laboral con enfoque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sos de capacitación y consultoría para generación de habilidades y destrezas como mecanismo de desarrollo en el mercado de trabaj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ación y certificación laboral en sectores estratégicos para el desarrollo económic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rpo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rpo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cial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cial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rpo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653"/>
        <w:gridCol w:w="1727"/>
        <w:gridCol w:w="2032"/>
        <w:gridCol w:w="2134"/>
        <w:gridCol w:w="242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ine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Área de oportunida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a Sectorial</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ítica Públic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Sectorial de “Desarrollo Económico y Emple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novación; ciencia; tecnología y sector productiv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Objetivo 3: </w:t>
            </w:r>
            <w:r>
              <w:rPr>
                <w:rFonts w:cs="Times New Roman" w:ascii="Times New Roman" w:hAnsi="Times New Roman"/>
                <w:sz w:val="20"/>
                <w:szCs w:val="20"/>
              </w:rPr>
              <w:t>Fortalecer acciones de educación continua, capacitación y certificación de competencias laborales para apoyar a la población con criterios de igualdad de género en su desarrollo labor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Meta 1: </w:t>
            </w:r>
            <w:r>
              <w:rPr>
                <w:rFonts w:cs="Times New Roman" w:ascii="Times New Roman" w:hAnsi="Times New Roman"/>
                <w:sz w:val="20"/>
                <w:szCs w:val="20"/>
              </w:rPr>
              <w:t>Ampliar la certificación oficial de modelos educativos flexibles y no escolarizados que contribuyan a la generación de habilidades, destrezas y de competencias laborales como un mecanismo de inserción y desarrollo en el mercado de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La Secretaría de Trabajo y Fomento al Empleo identificará los sectores estratégicos que impulsan el desarrollo económico de la Ciudad de México para poder desarrollar capital humano que satisfaga sus necesidades de empleo. Para esto, se desarrollarán e implementarán cursos de capacitación que permitan tener una oferta laboral </w:t>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1653"/>
        <w:gridCol w:w="1727"/>
        <w:gridCol w:w="2032"/>
        <w:gridCol w:w="2134"/>
        <w:gridCol w:w="242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a 1.1</w:t>
            </w:r>
            <w:r>
              <w:rPr>
                <w:rFonts w:cs="Times New Roman" w:ascii="Times New Roman" w:hAnsi="Times New Roman"/>
                <w:sz w:val="20"/>
                <w:szCs w:val="20"/>
              </w:rPr>
              <w:t>: Realizar un programa de capacitación que se adecue a las demandas de los sectores estratégicos para el desarrollo económic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corde a la requerida por los sectores que impulsan el desarrollo económic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2 Identificación y Diagnóstico del Problema Social Atendido por el Programa Social</w:t>
      </w:r>
    </w:p>
    <w:tbl>
      <w:tblPr>
        <w:tblW w:w="10188" w:type="dxa"/>
        <w:jc w:val="left"/>
        <w:tblInd w:w="-113" w:type="dxa"/>
        <w:tblLayout w:type="fixed"/>
        <w:tblCellMar>
          <w:top w:w="0" w:type="dxa"/>
          <w:left w:w="108" w:type="dxa"/>
          <w:bottom w:w="0" w:type="dxa"/>
          <w:right w:w="108" w:type="dxa"/>
        </w:tblCellMar>
      </w:tblPr>
      <w:tblGrid>
        <w:gridCol w:w="1608"/>
        <w:gridCol w:w="858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pecto</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ción y datos estadístic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 social identificado</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ay una cultura de capacitación en las micro y pequeñas empresas de la Ciudad de México que presentan, en su  plantilla laboral, bajos niveles de capacitación en el trabajo y consultoría, disminuyendo la competitividad de las empresas y la productividad laboral, peligrando la conservación de los empleos, anulando la creación de nuevas fuentes de trabajo y prohibiendo que los trabajadores ejerzan su derecho a un empleo dig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por lo anterior que el programa PACTyFP busca incidir en la problemática a través del apoyo a las micro y pequeñas empresas con el pago, mediante esquema de coparticipación, por servicios de capacitación y consultoría en rubros donde las empresas presenten mayores oportunidades de mejora, no importando el sector o rama a que estén dedicadas estas unidades económ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ciones que realiza el programa social hacen frente a la problemática  en la medida en que busca fortalecer el capital humano de las micro y pequeñas empresas para que este, a través de mayores niveles de instrucción, obtenga mejores herramientas teórico-prácticas que le redunden en una mejor posición y remuneración laboral y beneficios extensivos a sus empresas y famil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os resultados arrojados por el programa desde su creación y maduración, hasta sus cambios sustanciales y reorientación, se ha logrado atender a un total 611 unidades económicas, que han mantenido empleos y aumentado otros tantos. La cifra total atendida es una cifra pequeña si se compara con el total de empresas registradas en la CDMX, pero esto evidencia que existen grandes oportunidades de beneficiar a más empr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Gracias a los mecanismos de eficiencia de recurso, a la superación de las metas físicas anuales del programa  y a las evidencias físicas del progreso de algunas de las micro y pequeñas empresas beneficiadas por el programa, se ha logrado ampliar el presupuesto disponible, para la operación del problema, pasando de $1, 000,000.00 pesos a $3, 000,000.00, ampliando las oportunidades de hacer extensivo el beneficio a más empresas de la CDM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ifras totales, DENUE-INEGI, se registran para el año 2016 un total de 451,272 unidades económicas micro y pequeñas en la Ciudad de Méxic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lación que padece el problem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 y pequeñas empres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icación geográfica del problema</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de Méxic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dores relacionados al programa</w:t>
      </w:r>
    </w:p>
    <w:p>
      <w:pPr>
        <w:pStyle w:val="Normal"/>
        <w:spacing w:lineRule="auto" w:line="240" w:before="0" w:after="0"/>
        <w:rPr/>
      </w:pPr>
      <w:r>
        <w:rPr>
          <w:rFonts w:cs="Times New Roman" w:ascii="Times New Roman" w:hAnsi="Times New Roman"/>
          <w:sz w:val="20"/>
          <w:szCs w:val="20"/>
        </w:rPr>
        <w:t>F</w:t>
      </w:r>
      <w:r>
        <w:rPr/>
        <w:t>uentes de información e indicadores que están vinculados con el programa:</w:t>
      </w:r>
    </w:p>
    <w:tbl>
      <w:tblPr>
        <w:tblW w:w="10031" w:type="dxa"/>
        <w:jc w:val="left"/>
        <w:tblInd w:w="-5" w:type="dxa"/>
        <w:tblLayout w:type="fixed"/>
        <w:tblCellMar>
          <w:top w:w="0" w:type="dxa"/>
          <w:left w:w="108" w:type="dxa"/>
          <w:bottom w:w="0" w:type="dxa"/>
          <w:right w:w="108" w:type="dxa"/>
        </w:tblCellMar>
      </w:tblPr>
      <w:tblGrid>
        <w:gridCol w:w="2660"/>
        <w:gridCol w:w="3402"/>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EGI-indicadores de bienest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a de ocup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58.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3     58.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2      60.09 </w:t>
            </w:r>
          </w:p>
          <w:p>
            <w:pPr>
              <w:pStyle w:val="Normal"/>
              <w:spacing w:lineRule="auto" w:line="240" w:before="0" w:after="0"/>
              <w:rPr/>
            </w:pPr>
            <w:r>
              <w:rPr>
                <w:rFonts w:cs="Times New Roman" w:ascii="Times New Roman" w:hAnsi="Times New Roman"/>
                <w:sz w:val="20"/>
                <w:szCs w:val="20"/>
              </w:rPr>
              <w:t>2011      57.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UE 4T 2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so Económico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so Económico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unidades económicas (micro y pequeñas ente 1 y 50 trabajado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451,2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2     409, 115 </w:t>
            </w:r>
          </w:p>
          <w:p>
            <w:pPr>
              <w:pStyle w:val="Normal"/>
              <w:spacing w:lineRule="auto" w:line="240" w:before="0" w:after="0"/>
              <w:rPr/>
            </w:pPr>
            <w:r>
              <w:rPr>
                <w:rFonts w:cs="Times New Roman" w:ascii="Times New Roman" w:hAnsi="Times New Roman"/>
                <w:sz w:val="20"/>
                <w:szCs w:val="20"/>
              </w:rPr>
              <w:t xml:space="preserve">2008     371,57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es Internos, Evaluaciones In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resas beneficia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     62            2012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      41           2013     63</w:t>
            </w:r>
          </w:p>
          <w:p>
            <w:pPr>
              <w:pStyle w:val="Normal"/>
              <w:spacing w:lineRule="auto" w:line="240" w:before="0" w:after="0"/>
              <w:rPr/>
            </w:pPr>
            <w:r>
              <w:rPr>
                <w:rFonts w:cs="Times New Roman" w:ascii="Times New Roman" w:hAnsi="Times New Roman"/>
                <w:sz w:val="20"/>
                <w:szCs w:val="20"/>
              </w:rPr>
              <w:t xml:space="preserve">2005/ 2009  112   2014     74 </w:t>
            </w:r>
          </w:p>
          <w:p>
            <w:pPr>
              <w:pStyle w:val="Normal"/>
              <w:spacing w:lineRule="auto" w:line="240" w:before="0" w:after="0"/>
              <w:rPr/>
            </w:pPr>
            <w:r>
              <w:rPr>
                <w:rFonts w:cs="Times New Roman" w:ascii="Times New Roman" w:hAnsi="Times New Roman"/>
                <w:sz w:val="20"/>
                <w:szCs w:val="20"/>
              </w:rPr>
              <w:t>2010     50            2015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1     5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ones Inter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jadores capacitad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3 a 2006     13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7 a 2011…..1519 </w:t>
            </w:r>
          </w:p>
          <w:p>
            <w:pPr>
              <w:pStyle w:val="Normal"/>
              <w:spacing w:lineRule="auto" w:line="240" w:before="0" w:after="0"/>
              <w:rPr/>
            </w:pPr>
            <w:r>
              <w:rPr>
                <w:rFonts w:cs="Times New Roman" w:ascii="Times New Roman" w:hAnsi="Times New Roman"/>
                <w:sz w:val="20"/>
                <w:szCs w:val="20"/>
              </w:rPr>
              <w:t>2012 a  2015     3210</w:t>
            </w:r>
          </w:p>
        </w:tc>
      </w:tr>
    </w:tbl>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se relaciona con la tasa de ocupación debido a que, como parte de su fin último, busca la conservación de los empleos y, posteriormente, la creación de nuevas fuentes de empleo; es decir, la población ocupada es el sector que interesa.</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Directorio Estadístico Nacional de Unidades Económicas cuenta con un sistema digital que permite visualizar, por distribución geográfica, por tamaño y por sector a aquellas unidades económicas registradas en toda la República Mexicana y CDMX. Por otro lado, los censos económicos se utilizan debido a que arroja información sobre unidades económicas por entidad federativa, incluyendo la CDMX.</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Los reportes internos y las evaluaciones internas del programa contienen información importante sobre el diseño, operación, evaluación y monitoreo del programa social.</w:t>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 xml:space="preserve">Identificación y descripción de las causas que originan el problema social </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Escasa remuneración salarial</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Poca cualificación del personal directivo y operativo</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Indiferencia de la plantilla laboral a la capacitación</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Alto costo de la capacitación y consultoría</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Inversión de tiempo para trabajadores</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Presupuesto limitado para reclutamiento cualificado y capacitación</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Elevada rotación de personal y ausentismo</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Difícil acceso a financiamiento de bajo costo</w:t>
      </w:r>
    </w:p>
    <w:p>
      <w:pPr>
        <w:pStyle w:val="Normal"/>
        <w:spacing w:lineRule="auto" w:line="240" w:before="0" w:after="0"/>
        <w:ind w:left="404"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Deficiente acceso y manejo de información</w:t>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dentificación y descripción de efectos producidos por el problema social</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Bajos niveles de productividad y competitividad</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Precarización laboral</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Dificultad para la toma de decisiones</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Perdida laboral</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Estancamiento laboral</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Cierre de empresas</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Escasas competencias laborales</w:t>
      </w:r>
    </w:p>
    <w:p>
      <w:pPr>
        <w:pStyle w:val="Normal"/>
        <w:spacing w:lineRule="auto" w:line="240" w:before="0" w:after="0"/>
        <w:ind w:left="360" w:hanging="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sz w:val="20"/>
          <w:szCs w:val="20"/>
        </w:rPr>
        <w:t>Estancamiento económico</w:t>
      </w:r>
    </w:p>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La siguiente tabla es una valoración sobre si se incorporó o no en las Reglas de Operación 2015 un análisis que describa el problema social atendido, que identifique a la población que padece la problemática, que describa las causas y efectos del problema y el  levantamiento de línea base.</w:t>
      </w:r>
    </w:p>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r>
        <w:br w:type="page"/>
      </w:r>
    </w:p>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bl>
      <w:tblPr>
        <w:tblW w:w="10188" w:type="dxa"/>
        <w:jc w:val="left"/>
        <w:tblInd w:w="-113" w:type="dxa"/>
        <w:tblLayout w:type="fixed"/>
        <w:tblCellMar>
          <w:top w:w="0" w:type="dxa"/>
          <w:left w:w="108" w:type="dxa"/>
          <w:bottom w:w="0" w:type="dxa"/>
          <w:right w:w="108" w:type="dxa"/>
        </w:tblCellMar>
      </w:tblPr>
      <w:tblGrid>
        <w:gridCol w:w="3374"/>
        <w:gridCol w:w="1227"/>
        <w:gridCol w:w="5587"/>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En las ROP 2015 se incluyeron satisfactoriamente los siguientes aspect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Valoración</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Justificació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scripción del problema social atendido por el Programa So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atisfactori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Incluye fecha de inicio del programa, diagnóstico, principales cambios y alineación del program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atos estadísticos del problema social atendid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arcial</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Identificación del problema sustentado en pocos datos estadístico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Identificación de la población que padece la problemátic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atisfactori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 identifica claramente a la población afectada por la problemática dando datos de la proporción de ésta con relación a su característica (potencial, objetivo, beneficiari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Ubicación geográfica del problem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atisfactori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iendo aquellas micro y pequeñas empresas, más las del sector social, domiciliadas en el Distrito Federa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scripción de las causas del problem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arcial</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 describen pocas causas con datos estadístico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Descripción de los efectos del problem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arcial</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 describen limitados efectos con datos estadístico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Línea bas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atisfactori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Se define una línea base con base en la ENEO 2010</w:t>
            </w:r>
          </w:p>
        </w:tc>
      </w:tr>
    </w:tbl>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III.3 Cobertura del Programa Social</w:t>
      </w:r>
    </w:p>
    <w:tbl>
      <w:tblPr>
        <w:tblW w:w="10188" w:type="dxa"/>
        <w:jc w:val="left"/>
        <w:tblInd w:w="-113" w:type="dxa"/>
        <w:tblLayout w:type="fixed"/>
        <w:tblCellMar>
          <w:top w:w="0" w:type="dxa"/>
          <w:left w:w="108" w:type="dxa"/>
          <w:bottom w:w="0" w:type="dxa"/>
          <w:right w:w="108" w:type="dxa"/>
        </w:tblCellMar>
      </w:tblPr>
      <w:tblGrid>
        <w:gridCol w:w="1228"/>
        <w:gridCol w:w="6303"/>
        <w:gridCol w:w="265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Poblaciones</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Descripció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Datos estadíst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otencial</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Micro y pequeñas empresas domiciliadas en el Distrito Federal que presentan bajos niveles de capacitación en el trabajo y consultorí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409, 115 [INEGI-Censo económico(20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Objetivo</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l Programa atiende Micro y pequeñas empresas de los sectores servicios, industria o comercio que reúnan los requisitos para recibir el apoy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100 empresas</w:t>
              <w:br/>
              <w:t>[ROP 2015]</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70 empresas</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ROP 2014]</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eastAsia="New times roman;Times New Roman" w:cs="New times roman;Times New Roman" w:ascii="New times roman;Times New Roman" w:hAnsi="New times roman;Times New Roman"/>
                <w:sz w:val="20"/>
                <w:szCs w:val="20"/>
                <w:lang w:val="pt-BR"/>
              </w:rPr>
              <w:t xml:space="preserve"> </w:t>
            </w:r>
            <w:r>
              <w:rPr>
                <w:rFonts w:cs="New times roman;Times New Roman" w:ascii="New times roman;Times New Roman" w:hAnsi="New times roman;Times New Roman"/>
                <w:sz w:val="20"/>
                <w:szCs w:val="20"/>
                <w:lang w:val="pt-BR"/>
              </w:rPr>
              <w:t>66 empresas</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ROP 20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Atendid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Micro y pequeñas empresas beneficiarias atendidas de acuerdo al recurso económico autorizado a ejercer por el Program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 xml:space="preserve">95 empresas (2015) </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95% cobertura</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 xml:space="preserve">74 empresas (2014) </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105.71% cobertura</w:t>
            </w:r>
          </w:p>
          <w:p>
            <w:pPr>
              <w:pStyle w:val="Normal"/>
              <w:spacing w:lineRule="auto" w:line="240" w:before="0" w:after="0"/>
              <w:jc w:val="center"/>
              <w:rPr>
                <w:rFonts w:ascii="New times roman;Times New Roman" w:hAnsi="New times roman;Times New Roman" w:cs="New times roman;Times New Roman"/>
                <w:sz w:val="20"/>
                <w:szCs w:val="20"/>
                <w:lang w:val="pt-BR"/>
              </w:rPr>
            </w:pPr>
            <w:r>
              <w:rPr>
                <w:rFonts w:cs="New times roman;Times New Roman" w:ascii="New times roman;Times New Roman" w:hAnsi="New times roman;Times New Roman"/>
                <w:sz w:val="20"/>
                <w:szCs w:val="20"/>
                <w:lang w:val="pt-BR"/>
              </w:rPr>
              <w:t>63 empresas (2013)</w:t>
            </w:r>
          </w:p>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95.45% cobertura</w:t>
            </w:r>
          </w:p>
          <w:p>
            <w:pPr>
              <w:pStyle w:val="Normal"/>
              <w:spacing w:lineRule="auto" w:line="240" w:before="0" w:after="0"/>
              <w:jc w:val="center"/>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p>
            <w:pPr>
              <w:pStyle w:val="Normal"/>
              <w:spacing w:lineRule="auto" w:line="240" w:before="0" w:after="0"/>
              <w:jc w:val="center"/>
              <w:rPr>
                <w:rFonts w:ascii="New times roman;Times New Roman" w:hAnsi="New times roman;Times New Roman" w:cs="New times roman;Times New Roman"/>
                <w:sz w:val="20"/>
                <w:szCs w:val="20"/>
              </w:rPr>
            </w:pPr>
            <w:r>
              <w:rPr>
                <w:rFonts w:eastAsia="New times roman;Times New Roman" w:cs="New times roman;Times New Roman" w:ascii="New times roman;Times New Roman" w:hAnsi="New times roman;Times New Roman"/>
                <w:sz w:val="20"/>
                <w:szCs w:val="20"/>
              </w:rPr>
              <w:t xml:space="preserve"> </w:t>
            </w:r>
            <w:r>
              <w:rPr>
                <w:rFonts w:cs="New times roman;Times New Roman" w:ascii="New times roman;Times New Roman" w:hAnsi="New times roman;Times New Roman"/>
                <w:sz w:val="20"/>
                <w:szCs w:val="20"/>
              </w:rPr>
              <w:t>[Base de datos interna]</w:t>
            </w:r>
          </w:p>
        </w:tc>
      </w:tr>
    </w:tbl>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En el ejercicio fiscal inmediato anterior, se llegó a un 95% de la cobertura debido a limitaciones presupuestales, misma situación que se repite para el ejercicio 2013. Con relación al ejercicio 2014, se rebasan las metas en un 5.71% derivado de la puesta en marcha de mecanismos de eficiencia presupuestal.</w:t>
      </w:r>
    </w:p>
    <w:p>
      <w:pPr>
        <w:pStyle w:val="Normal"/>
        <w:spacing w:lineRule="auto" w:line="240" w:before="0" w:after="0"/>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r>
        <w:br w:type="page"/>
      </w:r>
    </w:p>
    <w:p>
      <w:pPr>
        <w:pStyle w:val="Normal"/>
        <w:spacing w:lineRule="auto" w:line="240" w:before="0" w:after="0"/>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bl>
      <w:tblPr>
        <w:tblW w:w="9054" w:type="dxa"/>
        <w:jc w:val="left"/>
        <w:tblInd w:w="-113" w:type="dxa"/>
        <w:tblLayout w:type="fixed"/>
        <w:tblCellMar>
          <w:top w:w="0" w:type="dxa"/>
          <w:left w:w="108" w:type="dxa"/>
          <w:bottom w:w="0" w:type="dxa"/>
          <w:right w:w="108" w:type="dxa"/>
        </w:tblCellMar>
      </w:tblPr>
      <w:tblGrid>
        <w:gridCol w:w="1248"/>
        <w:gridCol w:w="1380"/>
        <w:gridCol w:w="2158"/>
        <w:gridCol w:w="1559"/>
        <w:gridCol w:w="270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 las Reglas de Operación 2015, se incluyeron satisfactoriamente los siguientes aspec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racto de las ROP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Potenci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s económicas (micro, pequeñas y medianas) en el Distrito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incluyen a las empresas medianas, aquellas que ya habían sido sacadas de la población potencial desde 2014</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os estadístic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De acuerdo a datos emitidos por INEGI en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7, 296 -último reporte trimestr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 ejercicios anterior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9, 115 (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573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obtuvieron datos más actualizados</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Objetiv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s beneficiarias para el ejercicio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incluye la cantidad exacta en la población objetivo</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os estadístic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empresas beneficiar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ejercicios anterior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empresas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empresas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resado en las ROP 2015</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ón Atendid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s beneficiadas para ejercicio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unidades económ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especifica que la meta está sujeta a cambios debido a las necesidades de capacitación de las unidades económicas solicitantes de apoyo.</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os estadístic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empresas beneficia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sde ejercicios anterior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4 (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3 (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rograma opera bajo demanda y no es posible la asignación de apoyo de manera uniforme, éste se basa en el diagnostico de necesidades, por tal motivo no se alcanzó la meta física propuesta para el ejercicio 2015.</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 Análisis del Marco Lógico del Programa So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III.4.1. Árbol del Proble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resente apartado se ha generado un diagnóstico de la situación económica y laboral actual en la que se desenvuelven las micro y pequeñas empresas de la Ciudad de México, iniciando desde una perspectiva general a nivel nacional para aterrizarlo a nivel local.</w:t>
      </w:r>
    </w:p>
    <w:p>
      <w:pPr>
        <w:pStyle w:val="Normal"/>
        <w:spacing w:lineRule="auto" w:line="240" w:before="0" w:after="0"/>
        <w:jc w:val="both"/>
        <w:rPr/>
      </w:pPr>
      <w:r>
        <w:rPr>
          <w:rFonts w:cs="Times New Roman" w:ascii="Times New Roman" w:hAnsi="Times New Roman"/>
          <w:sz w:val="20"/>
          <w:szCs w:val="20"/>
        </w:rPr>
        <w:t xml:space="preserve">De acuerdo con el Censo Económico 2014, y apoyados del Directorio Estadístico Nacional de Unidades Económicas del INEGI, existen en el país 5, 654,014 unidades económicas como universo total, incluidas del sector público y asociaciones religiosas, ocupando a un total de 29, 642,421 trabajadores. Dentro de esa población son  4, 945, 033 las micro y pequeñas empresas del sector privado y paraestatal representando el 99%. Lo anterior demuestra la aportación en términos de densidad de este sector en la economía nacional. En términos laborales generan 6 de cada 10 puestos de trabajo </w:t>
        <w:b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presentando el 57.4% de las contrataciones a nivel federal. Sin embargo, a nivel productivo solo producen el 9.8% de la producción bruta nacional.</w:t>
      </w:r>
      <w:r>
        <w:rPr>
          <w:rFonts w:cs="Times New Roman" w:ascii="Times New Roman" w:hAnsi="Times New Roman"/>
          <w:sz w:val="20"/>
          <w:szCs w:val="20"/>
          <w:vertAlign w:val="superscript"/>
        </w:rPr>
        <w:t>1</w:t>
      </w:r>
      <w:r>
        <w:rPr>
          <w:rFonts w:cs="Times New Roman" w:ascii="Times New Roman" w:hAnsi="Times New Roman"/>
          <w:sz w:val="20"/>
          <w:szCs w:val="20"/>
        </w:rPr>
        <w:t xml:space="preserve"> La tasa de desocupación a nivel nacional es de 4.9, cifra por debajo de del promedio en América Latina que es del 5.8.</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Si bien, a nivel nacional, las pequeñas y micros empresas generan más de la mitad de los empleos, estos no son suficientes para un crecimiento económico por encima del 2.5 % registrado en 2015 por el banco mundial. A su vez, los bajos niveles de crecimiento económico influyen directamente en las oportunidades de acceso a un trabajo digno para la población. A pesar de las reformas estructurales en materia laboral, fiscal y educativa puestas en marcha en 2012, para un crecimiento económico; la tasa de incidencia de la pobreza aumentó en 2014 de 51.6% a 53.2%</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nque son grandes las barreras económicas a las que se enfrentan las empresas del país, se siguen registrando en los censos económicos nacionales cada vez más empresas desde 1998-2013, pasando de 2, 729, 976 a 5, 654,014 unidades económicas. </w:t>
      </w:r>
    </w:p>
    <w:p>
      <w:pPr>
        <w:pStyle w:val="Normal"/>
        <w:spacing w:lineRule="auto" w:line="240" w:before="0" w:after="0"/>
        <w:jc w:val="both"/>
        <w:rPr/>
      </w:pPr>
      <w:r>
        <w:rPr>
          <w:rFonts w:cs="Times New Roman" w:ascii="Times New Roman" w:hAnsi="Times New Roman"/>
          <w:sz w:val="20"/>
          <w:szCs w:val="20"/>
        </w:rPr>
        <w:t>El tema central en la creación de empresas son los años de maduración que toman éstas para su consolidación en el mercado productivo, las que no alcanzan esta maduración se ven forzadas a desaparecer. De acuerdo con una investigación del INEGI denominada “Demografía Económica” solo 4 de cada 10 microempresas sobreviven al año de iniciar operaciones, sobre todo aquellas con menos de 5 trabajadores. En cuanto a sectores productivos, las empresas del sector comercio y servicios registran 6 de cada 10, y el manufacturero 7 de cada 10. Lo anterior ofrece un panorama complicado para que una micro y pequeña empresa pueda llegar a consolidarse, madurar, crear nuevos empleos y de calidad.</w:t>
      </w:r>
      <w:r>
        <w:rPr>
          <w:rFonts w:cs="Times New Roman" w:ascii="Times New Roman" w:hAnsi="Times New Roman"/>
          <w:sz w:val="20"/>
          <w:szCs w:val="20"/>
          <w:vertAlign w:val="superscript"/>
        </w:rPr>
        <w:t>4</w:t>
      </w:r>
      <w:r>
        <w:rPr>
          <w:rFonts w:cs="Times New Roman" w:ascii="Times New Roman" w:hAnsi="Times New Roman"/>
          <w:sz w:val="20"/>
          <w:szCs w:val="20"/>
        </w:rPr>
        <w:t xml:space="preserve"> De acuerdo a los datos, son las micro empresas las que concentran el factor de mortalidad con 34.3% y, a su vez,  el factor de creación con un 46.4% con respecto del total. Esto evidencia que son un segmento de la población empresarial muy dinámico pero a su vez muy vulnerable.</w:t>
      </w:r>
    </w:p>
    <w:p>
      <w:pPr>
        <w:pStyle w:val="Normal"/>
        <w:spacing w:lineRule="auto" w:line="240" w:before="0" w:after="0"/>
        <w:jc w:val="both"/>
        <w:rPr/>
      </w:pPr>
      <w:r>
        <w:rPr>
          <w:rFonts w:cs="Times New Roman" w:ascii="Times New Roman" w:hAnsi="Times New Roman"/>
          <w:sz w:val="20"/>
          <w:szCs w:val="20"/>
        </w:rPr>
        <w:t>Para lograr que la mayoría de las micro y pequeñas empresas de reciente creacion y en maduración se consoliden en el mercado, se deben librar obstáculos financieros, de competencia y productividad que eviten el cierre de las empresas. El quiebre y consecuente cierre de empresas redunda en desempleo, informalidad, bajos salarios y empleos con bajos estándares de calidad que resultan en una precaria condición de vida de las familias mexica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revertir el clima de incertidumbre e improductividad empresarial, es necesario apoyar a este segmento con financiamiento, capacitación a la plantilla directiva y operativa, y oportunidades de crear cadenas de valor para la integración de procesos productivos en el país. Es importante hacer notar que este ambiente económico y productivo adverso se reproduce en todos los niveles territoriales del paí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esta manera, se identifica que a empresarios del país y de la Ciudad de México se les dificulta invertir en procesos de mejora de la productividad y competitividad a través de la actualización de conocimientos, habilidades y destrezas. A su vez, algunos empresarios no ven la capacitación como una inversión debido a la gran rotación de personal y que este proceso implica disminuir la producción en términos de capacitación en horarios y lugares de trabajo. Aunado a esto, los costos de información y vinculación con unidades de capacitación permean los incentivos para la capacitación de la plantilla labo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o hacer hincapié que un trabajador poco calificado para el trabajo obtiene menos oportunidades de empleo, empleos de menor calidad y baja remuneración por el mismo, pauperizando su condición de vida.</w:t>
      </w:r>
    </w:p>
    <w:p>
      <w:pPr>
        <w:pStyle w:val="Normal"/>
        <w:spacing w:lineRule="auto" w:line="240" w:before="0" w:after="0"/>
        <w:jc w:val="both"/>
        <w:rPr/>
      </w:pPr>
      <w:r>
        <w:rPr>
          <w:rFonts w:cs="Times New Roman" w:ascii="Times New Roman" w:hAnsi="Times New Roman"/>
          <w:sz w:val="20"/>
          <w:szCs w:val="20"/>
        </w:rPr>
        <w:t>El programa PACTyFP es el único programa social en la Ciudad de México que realiza acciones para apoyar a las micro y pequeñas empresas, como aquel segmento más vulnerable, en el tema de la capacitación con el pago por servicios de capacitación en la plantilla laboral en activo, tanto directiva como operativa, con el fin de fomentar la permanencia y posible creación de nuevas fuentes de empleo, fomentando la productividad laboral y la inserción en la competitividad. Bajo esta línea de análisis, la capacitación es vista como ese proceso de enseñanza-aprendizaje continuo donde la plantilla laboral potencia o adquiere diversas destrezas y habilidades que ponen en práctica en los procesos productivos, profesionalizando el trabajo y aumentando la calidad del mismo; otorgando mejores bienes o servicios y redundando en mejores puestos de trabajo y mejores salarios.</w:t>
      </w:r>
    </w:p>
    <w:p>
      <w:pPr>
        <w:pStyle w:val="Normal"/>
        <w:spacing w:lineRule="auto" w:line="240" w:before="0" w:after="0"/>
        <w:jc w:val="both"/>
        <w:rPr/>
      </w:pPr>
      <w:r>
        <w:rPr>
          <w:rFonts w:cs="Times New Roman" w:ascii="Times New Roman" w:hAnsi="Times New Roman"/>
          <w:sz w:val="20"/>
          <w:szCs w:val="20"/>
        </w:rPr>
        <w:t>En la Ciudad de México son 460, 370 el total de unidades económicas registradas al cuarto trimestre del 2015. Dentro de los sectores productivos, el 10% corresponde a la industria, el 21.9% al sector comercio, 48.9 % al sector servicios y el 19.2% al resto de los sectores. Del conjunto de unidades económicas 451, 272 son micro y pequeñas empresas, representando el 98.02%</w:t>
      </w:r>
      <w:r>
        <w:rPr>
          <w:rFonts w:cs="Times New Roman" w:ascii="Times New Roman" w:hAnsi="Times New Roman"/>
          <w:sz w:val="20"/>
          <w:szCs w:val="20"/>
          <w:vertAlign w:val="superscript"/>
        </w:rPr>
        <w:t>5</w:t>
      </w:r>
      <w:r>
        <w:rPr>
          <w:rFonts w:cs="Times New Roman" w:ascii="Times New Roman" w:hAnsi="Times New Roman"/>
          <w:sz w:val="20"/>
          <w:szCs w:val="20"/>
        </w:rPr>
        <w:t>. En cuanto a la producción neta, la Ciudad de México representa el 16.7% con respecto al total nacional, siendo la entidad con mayor porcentaje de la federación, en cuanto a micros y pequeñas empresas generan una producción neta de apenas el 20.07%</w:t>
      </w:r>
      <w:r>
        <w:rPr>
          <w:rFonts w:cs="Times New Roman" w:ascii="Times New Roman" w:hAnsi="Times New Roman"/>
          <w:sz w:val="20"/>
          <w:szCs w:val="20"/>
          <w:vertAlign w:val="superscript"/>
        </w:rPr>
        <w:t>6</w:t>
      </w:r>
      <w:r>
        <w:rPr>
          <w:rFonts w:cs="Times New Roman" w:ascii="Times New Roman" w:hAnsi="Times New Roman"/>
          <w:sz w:val="20"/>
          <w:szCs w:val="20"/>
        </w:rPr>
        <w:t>.</w:t>
      </w:r>
      <w:r>
        <w:br w:type="page"/>
      </w:r>
    </w:p>
    <w:p>
      <w:pPr>
        <w:pStyle w:val="Normal"/>
        <w:spacing w:lineRule="auto" w:line="240" w:before="0" w:after="0"/>
        <w:jc w:val="both"/>
        <w:rPr/>
      </w:pPr>
      <w:r>
        <w:rPr>
          <w:rFonts w:cs="Times New Roman" w:ascii="Times New Roman" w:hAnsi="Times New Roman"/>
          <w:sz w:val="20"/>
          <w:szCs w:val="20"/>
        </w:rPr>
        <w:t>Las micros y pequeñas empresas ocupan al 60.37% de la población ocupada de la Ciudad de México, concentrándose en la microempresa con un 41.63% siendo 392, 298 las unidades económicas de 0 a 5 trabajadores, justo las más vulnerables del sector empresarial. Mientras que por el lado de las pequeñas empresas el 18.74% con 28, 982 de unidades económicas. Dentro de estos dos segmentos las mujeres ocupadas representan el 41.81% mientras que los hombres el 58.18%.</w:t>
      </w: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nueva cuenta se muestra aquí la importancia de las micros y pequeñas empresas a nivel local mostrándose como un valiosa área de oportunidad para la generación de empleos y potenciar el dinamismo económico en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ún el anuario estadístico y geográfico de la Ciudad de México 2015, se registra una tasa de desocupación del 5.4%, mientras que la participación ronda el 60.05% que representa 4, 256, 780 de población económicamente activa de los 7, 088, 404 del total de la población. Estos datos sugieren que existe un clima propicio para la generación de nuevas empresas y consolidación de las ya existentes; debido a que existe población económicamente activa para emplear, vinculado con un porcentaje de participación alto en la economía con relación a otras entidades federativas; que refleja un mercado amplio para el consumo de bienes y servic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 área de oportunidad va vinculada al nivel de instrucción que registra la población ocupada de la Ciudad de México donde también labora el 65.98% de aquellos con educación superior y medio superior, este porcentaje representa 2, 411, 520  de personas. Los hombres ocupados de este segmento representan el 56.25% y las mujeres el 43.54% Se tiene un alto grado de desocupados por contratar con cualificaciones promedio (34. 02%). El hecho de tener gran cantidad de empleados con altos niveles de instrucción hace más rentable las capacitaciones.</w:t>
      </w:r>
    </w:p>
    <w:p>
      <w:pPr>
        <w:pStyle w:val="Normal"/>
        <w:spacing w:lineRule="auto" w:line="240" w:before="0" w:after="0"/>
        <w:jc w:val="both"/>
        <w:rPr/>
      </w:pPr>
      <w:r>
        <w:rPr>
          <w:rFonts w:cs="Times New Roman" w:ascii="Times New Roman" w:hAnsi="Times New Roman"/>
          <w:sz w:val="20"/>
          <w:szCs w:val="20"/>
        </w:rPr>
        <w:t>El Modulo de Educación, Capacitación y Empleo (MECE) del año 2009, del INEGI, registra que a nivel nacional solo el 34.92% de la población económica activa reciben capacitación siendo un solo curso tomado el dominante con un 52.71%. Dentro de las especialidades de cursos más requeridos son los servicios (24.45%), administración, contabilidad y economía (17.89%) y producción (14.58%).</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mando en cuenta la falta de documentación actualizada, en términos de porcentaje de población capacitada, la ENEO 2010 muestra que en la Ciudad de México solo el 45% de la población económicamente activa ha recibido alguna especie de capacit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la ENESTyC, las instancias más utilizadas para capacitarse han sido: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Instructor externo o empresa de capacitación (30.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Empresas privadas (17.3%)</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roveedores de equipo (1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parte del análisis sobre ambiente económico y productivo en el cual se desarrollan las micro y pequeñas empresas de la Ciudad de México, se expone el siguiente árbol de problemas con la finalidad de identificar, con más precisión, las causas y relaciones directas que generan que los trabajadores directivos y operativos presenten bajos niveles de capacitación y, a su vez, que efectos están produciendo en la Ciudad de México. Habrá que tomar en cuenta que este fenómeno económico-social es, en su esencia, más complejo y atiende a factores y variables más grandes que no es posible mostrar en el esquema mencionado.</w:t>
      </w:r>
    </w:p>
    <w:p>
      <w:pPr>
        <w:pStyle w:val="Normal"/>
        <w:spacing w:lineRule="auto" w:line="240" w:before="0" w:after="0"/>
        <w:jc w:val="both"/>
        <w:rPr/>
      </w:pPr>
      <w:r>
        <w:rPr>
          <w:rFonts w:cs="Times New Roman" w:ascii="Times New Roman" w:hAnsi="Times New Roman"/>
          <w:sz w:val="20"/>
          <w:szCs w:val="20"/>
        </w:rPr>
        <w:t>Es así como el siguiente esquema identifica los bajos niveles de competencias laborales de las plantillas operativas y directivas como la problemática social, derivando en la baja productividad laboral y complicada inserción en la competitividad de las micro y pequeñas empresas, la dificultad para la toma de decisiones, la precarización y la pérdida laboral, además del cierre de empresas que no logran consolidarse en el mercado, obstaculizando el desarrollo económico de la capital del país. Como parte de los causantes de esta problemática se ubica el presupuesto limitado y el difícil acceso a financiamientos para la capacitación, los pocos incentivos salariales o de promoción laboral por parte de las empresas, la escasa cualificación de la plantilla laboral y la falta de una área de capacitación en las mismas empresas; el acceso limitado de información relacionada con instituciones para la capacitación, los altos costos de las capacitaciones, la gran rotación de personal y el ausentismo laboral, entre ot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2. Árbol de ac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finalidad de presentar el objetivo de la situación a alcanzar mediante la intervención del programa, se muestra el siguiente esquema como herramienta para el análisis de objetivos a partir de la conversión de las condiciones negativas plasmadas en el árbol del problema. Esta conversión transforma las causas en medios y los efectos en fines estableciendo relaciones entre estos con la intención de encontrar las alternativas más oportunas que nos permitirán conducirnos hacia la resolución del problema e identificar los fines que busca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bosquejo los trabajadores directivos y operativos se capacitan continuamente a través de acceso a financiamientos, incentivos salariales y de promoción laboral para la capacitación por parte de las empresas. La plantilla laboral cuenta con cualificación promedio que permite la rentabilidad de las capacitaciones, así como costos accesibles en el mercado para capacitarse. Estos medios permiten mayor permanencia de la plantilla laboral y mayores niveles de productividad y competitividad en las micros y pequeñas empresas.</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os fines, se identifican las amplias destrezas y competencias laborales, la capacidad de decisión en las plantillas laborales, la conservación y mejoramiento en condiciones del trabajo, el fomento al empleo, el mantenimiento y creación de empresas obteniendo un incremento y dinamismo en la producción económica de la Ciudad de México.</w:t>
      </w:r>
    </w:p>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center"/>
        <w:rPr>
          <w:rFonts w:ascii="New times roman;Times New Roman" w:hAnsi="New times roman;Times New Roman" w:cs="New times roman;Times New Roman"/>
          <w:b/>
          <w:b/>
          <w:sz w:val="20"/>
          <w:szCs w:val="20"/>
        </w:rPr>
      </w:pPr>
      <w:r>
        <w:rPr>
          <w:szCs w:val="20"/>
        </w:rPr>
        <w:drawing>
          <wp:inline distT="0" distB="0" distL="0" distR="0">
            <wp:extent cx="6325870" cy="664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25870" cy="6642100"/>
                    </a:xfrm>
                    <a:prstGeom prst="rect">
                      <a:avLst/>
                    </a:prstGeom>
                  </pic:spPr>
                </pic:pic>
              </a:graphicData>
            </a:graphic>
          </wp:inline>
        </w:drawing>
      </w:r>
    </w:p>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r>
        <w:br w:type="page"/>
      </w:r>
    </w:p>
    <w:p>
      <w:pPr>
        <w:pStyle w:val="Normal"/>
        <w:spacing w:lineRule="auto" w:line="240" w:before="0" w:after="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before="0" w:after="0"/>
        <w:jc w:val="center"/>
        <w:rPr>
          <w:rFonts w:ascii="New times roman;Times New Roman" w:hAnsi="New times roman;Times New Roman" w:cs="New times roman;Times New Roman"/>
          <w:b/>
          <w:b/>
          <w:sz w:val="20"/>
          <w:szCs w:val="20"/>
        </w:rPr>
      </w:pPr>
      <w:r>
        <w:rPr>
          <w:szCs w:val="20"/>
        </w:rPr>
        <w:drawing>
          <wp:inline distT="0" distB="0" distL="0" distR="0">
            <wp:extent cx="6327775" cy="699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327775" cy="6999605"/>
                    </a:xfrm>
                    <a:prstGeom prst="rect">
                      <a:avLst/>
                    </a:prstGeom>
                  </pic:spPr>
                </pic:pic>
              </a:graphicData>
            </a:graphic>
          </wp:inline>
        </w:drawing>
      </w:r>
      <w:r>
        <w:br w:type="page"/>
      </w:r>
    </w:p>
    <w:p>
      <w:pPr>
        <w:pStyle w:val="Normal"/>
        <w:spacing w:lineRule="auto" w:line="240" w:before="0" w:after="0"/>
        <w:jc w:val="center"/>
        <w:rPr>
          <w:rFonts w:ascii="New times roman;Times New Roman" w:hAnsi="New times roman;Times New Roman" w:cs="New times roman;Times New Roman"/>
          <w:b/>
          <w:b/>
          <w:sz w:val="20"/>
          <w:szCs w:val="20"/>
        </w:rPr>
      </w:pPr>
      <w:r>
        <w:rPr>
          <w:szCs w:val="20"/>
        </w:rPr>
        <w:drawing>
          <wp:inline distT="0" distB="0" distL="0" distR="0">
            <wp:extent cx="6326505" cy="697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326505" cy="697992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3 Árbol de Ac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o parte de la búsqueda de variables de solución, no necesariamente dentro del control del programa social, el árbol de acciones surge el árbol de objetivos para vincular los medios con las alternativas que inciden en la problemática que busca resolver el program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III.4.4. </w:t>
      </w:r>
      <w:r>
        <w:rPr/>
        <w:t>Resumen Narrativo</w:t>
      </w:r>
    </w:p>
    <w:tbl>
      <w:tblPr>
        <w:tblW w:w="5000" w:type="pct"/>
        <w:jc w:val="left"/>
        <w:tblInd w:w="-113" w:type="dxa"/>
        <w:tblLayout w:type="fixed"/>
        <w:tblCellMar>
          <w:top w:w="0" w:type="dxa"/>
          <w:left w:w="108" w:type="dxa"/>
          <w:bottom w:w="0" w:type="dxa"/>
          <w:right w:w="108" w:type="dxa"/>
        </w:tblCellMar>
      </w:tblPr>
      <w:tblGrid>
        <w:gridCol w:w="2008"/>
        <w:gridCol w:w="796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ivel</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tribuir en la conservación y mejora de los empleos en las micro y pequeñas empresas de la Ciudad de Méxic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ósito</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rabajadores directivos y operativos de las micro y pequeñas empresas de la Ciudad de México solicitantes reciban capacitación y consultoría específica, elementos con los cuales se brindad la posibilidad de su permanencia en el mercado laboral y la conservación de su plantill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onentes</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económicos a micro y pequeñas empresas de la Ciudad de México se han entregado, conforme a la programación anual, para el pago por servicios de capacitación y consultoría de la plantilla laboral directiva y operativ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dades</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pción de solicitu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ificación de las empr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iz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 las acciones de capacitación y consultorí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5. Matriz de Indicadores del Programa Social.</w:t>
      </w:r>
    </w:p>
    <w:p>
      <w:pPr>
        <w:pStyle w:val="Normal"/>
        <w:spacing w:lineRule="auto" w:line="240" w:before="0" w:after="0"/>
        <w:rPr/>
      </w:pPr>
      <w:r>
        <w:rPr/>
        <w:t>Matriz de indicadores de la evaluación interna 2016</w:t>
      </w:r>
    </w:p>
    <w:tbl>
      <w:tblPr>
        <w:tblW w:w="5000" w:type="pct"/>
        <w:jc w:val="left"/>
        <w:tblInd w:w="-113" w:type="dxa"/>
        <w:tblLayout w:type="fixed"/>
        <w:tblCellMar>
          <w:top w:w="0" w:type="dxa"/>
          <w:left w:w="108" w:type="dxa"/>
          <w:bottom w:w="0" w:type="dxa"/>
          <w:right w:w="108" w:type="dxa"/>
        </w:tblCellMar>
      </w:tblPr>
      <w:tblGrid>
        <w:gridCol w:w="1908"/>
        <w:gridCol w:w="1528"/>
        <w:gridCol w:w="1388"/>
        <w:gridCol w:w="694"/>
        <w:gridCol w:w="848"/>
        <w:gridCol w:w="1561"/>
        <w:gridCol w:w="20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ivel y Objet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dicad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órmul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po de Indicad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dad de Medid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uestos</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Contribuir en la conservación de los empleos en la micro y pequeña empresa de la Ciudad de México</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anencia del Empleo en Empresas beneficiadas (PEEB)</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EEB= (Trabajadores ocupados en las empresas a los 6 meses/ Trabajadores ocupados en las empresas beneficiadas al iniciar la capacitación)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a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ula de Segui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bajador establece su permanencia en la empresa y toma responsabilidad en áreas específicas, hasta una promo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iesgo: </w:t>
            </w:r>
            <w:r>
              <w:rPr>
                <w:rFonts w:cs="Times New Roman" w:ascii="Times New Roman" w:hAnsi="Times New Roman"/>
                <w:sz w:val="20"/>
                <w:szCs w:val="20"/>
              </w:rPr>
              <w:t>el trabajador  capacitado no permanece en la empresa, por no ser un trabajo lo suficientemente remunerado.</w:t>
            </w:r>
          </w:p>
        </w:tc>
      </w:tr>
      <w:tr>
        <w:trPr>
          <w:trHeight w:val="31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ósi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adores y trabajadoras  de las micro y pequeñas empresas solicitantes de la Ciudad de México han recibido capacitación y consultoría específica, elementos con los cuales brinda la posibilidad de su permanencia en el mercado labor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a de variación sobre el número de trabajadores ocupados a los 6 meses de la capacitación (TVT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VTO= ([Núm. De trabajadores ocupados a los 6 meses de capacitación t/ Núm. de trabajadores ocupados a los 6 meses de capacitación t-1]-1)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a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asa de vari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da vez más micro y pequeñas empresas están interesadas en la capacitación el trabajo y mejoran sus condiciones posterior a la intervención del programa.</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onen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cursos económicos a micro y pequeñas empresas de la Ciudad de México se han entregado, conforme a la programación anual, para el pago por servicios de capacitación y consultoría de la plantilla de trabajadoras y trabajador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orcentaje de financiamiento a las actividades de capacitación (PFA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FAC= (Presupuesto ejercido por el programa en el periodo – aporte de beneficiarios a financiamiento para capacitación/ presupuesto ejercido por el programa en el periodo)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conomí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e Trimestral de Cuenta Pública.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mento en el presupuesto para la operación del programa permite incrementar el porcentaje de población atendida y con ello el financiamiento a las actividades de capacitación.</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agregación por géner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orcentaje de hombres y mujeres trabajadoras en la población beneficiaria  (PMTP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MTPB= (hombre y mujeres trabajadores que recibieron un curso o acción de consultoría por parte del programa en el periodo/ total de población que recibió los beneficios del programa en el periodo)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a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e Trimestral de Cuenta Publica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trata la misma cantidad de hombres y mujeres en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esgo</w:t>
            </w:r>
            <w:r>
              <w:rPr>
                <w:rFonts w:cs="Times New Roman" w:ascii="Times New Roman" w:hAnsi="Times New Roman"/>
                <w:sz w:val="20"/>
                <w:szCs w:val="20"/>
              </w:rPr>
              <w:t xml:space="preserve">: que las micro y pequeñas empresas no consideren la igualdad en el trabajo </w:t>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es</w:t>
            </w:r>
          </w:p>
          <w:p>
            <w:pPr>
              <w:pStyle w:val="Normal"/>
              <w:jc w:val="center"/>
              <w:rPr>
                <w:rFonts w:ascii="Times New Roman" w:hAnsi="Times New Roman" w:cs="Times New Roman"/>
                <w:sz w:val="20"/>
                <w:szCs w:val="20"/>
              </w:rPr>
            </w:pPr>
            <w:r>
              <w:rPr>
                <w:rFonts w:cs="Times New Roman" w:ascii="Times New Roman" w:hAnsi="Times New Roman"/>
                <w:sz w:val="20"/>
                <w:szCs w:val="20"/>
              </w:rPr>
              <w:t>Promoción del programa</w:t>
            </w:r>
          </w:p>
          <w:p>
            <w:pPr>
              <w:pStyle w:val="Normal"/>
              <w:jc w:val="center"/>
              <w:rPr>
                <w:rFonts w:ascii="Times New Roman" w:hAnsi="Times New Roman" w:cs="Times New Roman"/>
                <w:sz w:val="20"/>
                <w:szCs w:val="20"/>
              </w:rPr>
            </w:pPr>
            <w:r>
              <w:rPr>
                <w:rFonts w:cs="Times New Roman" w:ascii="Times New Roman" w:hAnsi="Times New Roman"/>
                <w:sz w:val="20"/>
                <w:szCs w:val="20"/>
              </w:rPr>
              <w:t>Recepción de solicitudes</w:t>
            </w:r>
          </w:p>
          <w:p>
            <w:pPr>
              <w:pStyle w:val="Normal"/>
              <w:jc w:val="center"/>
              <w:rPr>
                <w:rFonts w:ascii="Times New Roman" w:hAnsi="Times New Roman" w:cs="Times New Roman"/>
                <w:sz w:val="20"/>
                <w:szCs w:val="20"/>
              </w:rPr>
            </w:pPr>
            <w:r>
              <w:rPr>
                <w:rFonts w:cs="Times New Roman" w:ascii="Times New Roman" w:hAnsi="Times New Roman"/>
                <w:sz w:val="20"/>
                <w:szCs w:val="20"/>
              </w:rPr>
              <w:t>Verificación de las empresas</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utorización del programa. Seguimiento de las acciones de capacitación y consultorí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promoción del programa por empresa beneficiada (EP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PA= Empresas a las que se les brindó la orientación del programa/ apoyos económicos autorizados a empresas</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ien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omedi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e trimestral AR-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una gran demanda de capacitación en las micros y pequeñas empresas de la CDMX interesadas en acceder a un programa de apoyo.</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Recepción de Solicitudes (P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S= (Solicitudes recibidas para el apoyo del programa/ Empresas a las que se le brindó la orientación del programa)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a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omedi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e trimestral AR,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 porcentaje de las empresas a las que se les brindó la orientación intentan acceder a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Riesgo: </w:t>
            </w:r>
            <w:r>
              <w:rPr>
                <w:rFonts w:cs="Times New Roman" w:ascii="Times New Roman" w:hAnsi="Times New Roman"/>
                <w:sz w:val="20"/>
                <w:szCs w:val="20"/>
              </w:rPr>
              <w:t>Que la gran mayoría de las empresas a las que se les brindó orientación no estén interesadas en el programa.</w:t>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días para Verificación de Empresas Solicitantes (PDV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VES= Suma total de días hábiles entre solicitud recibida para apoyo económico a empresas y verificación/ Total de programas autorizados en el periodo</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alidad</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omedi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e trimestral APP-1 y cedulas de verificación de empresas.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mpresas que envían documentación existen y cumplen con las características señaladas en su documentación.</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orcentaje de Apoyos Económicos Autorizados (PAE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EA= (Apoyos económicos  autorizados a empresas/ Empresas verificadas)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a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orcentaj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gistros administrativos del programa. Reporte Trimestral APP-1. 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mpresas que envían documentación cumplen con características y requisitos del programa para la autorización del benefici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esgo: </w:t>
            </w:r>
            <w:r>
              <w:rPr>
                <w:rFonts w:cs="Times New Roman" w:ascii="Times New Roman" w:hAnsi="Times New Roman"/>
                <w:sz w:val="20"/>
                <w:szCs w:val="20"/>
              </w:rPr>
              <w:t>Que las empresas interesadas no cumplan con los requisitos y características para la autorización</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Visitas de seguimiento a empresas beneficiadas (PVSE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VSEB= (Número de visitas de seguimiento realizadas en el periodo/ número de empresas que recibieron apoyos del programa en el periodo) X 100</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ficiencia</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omedi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 Informe Trimestral APP-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ubdirección del Programa de Calidad y Modernizaci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a partir de mayor presupuesto, aumenten las empresas beneficiadas y con ello las visitas de segu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esgo:</w:t>
            </w:r>
            <w:r>
              <w:rPr>
                <w:rFonts w:cs="Times New Roman" w:ascii="Times New Roman" w:hAnsi="Times New Roman"/>
                <w:sz w:val="20"/>
                <w:szCs w:val="20"/>
              </w:rPr>
              <w:t xml:space="preserve"> Que la  empresa quiebre y tenga que cerrar disminuyendo las visitas de seguimiento.</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pPr>
      <w:r>
        <w:rPr/>
        <w:t>Matriz de Indicadores plasmada en reglas de operación 2015</w:t>
      </w:r>
    </w:p>
    <w:tbl>
      <w:tblPr>
        <w:tblW w:w="5000" w:type="pct"/>
        <w:jc w:val="left"/>
        <w:tblInd w:w="-113" w:type="dxa"/>
        <w:tblLayout w:type="fixed"/>
        <w:tblCellMar>
          <w:top w:w="0" w:type="dxa"/>
          <w:left w:w="108" w:type="dxa"/>
          <w:bottom w:w="0" w:type="dxa"/>
          <w:right w:w="108" w:type="dxa"/>
        </w:tblCellMar>
      </w:tblPr>
      <w:tblGrid>
        <w:gridCol w:w="1755"/>
        <w:gridCol w:w="1432"/>
        <w:gridCol w:w="1432"/>
        <w:gridCol w:w="1148"/>
        <w:gridCol w:w="1220"/>
        <w:gridCol w:w="1520"/>
        <w:gridCol w:w="1465"/>
      </w:tblGrid>
      <w:tr>
        <w:trPr>
          <w:trHeight w:val="4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ivel y Objetiv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dicador</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ul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po de Indicad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idad de Medid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dios de Verific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ues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IN</w:t>
            </w:r>
          </w:p>
          <w:p>
            <w:pPr>
              <w:pStyle w:val="Default"/>
              <w:rPr>
                <w:sz w:val="20"/>
                <w:szCs w:val="20"/>
              </w:rPr>
            </w:pPr>
            <w:r>
              <w:rPr>
                <w:sz w:val="20"/>
                <w:szCs w:val="20"/>
              </w:rPr>
              <w:t xml:space="preserve">Contribuir a la conservación y mejora de la calidad de los empleos en las unidades económicas beneficiarias (micro y pequeñas empresas, incluidas las del sector social).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manencia del Empleo en Empresas Beneficiadas (PEEB)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EB = (Trabajadoras y trabajadores ocupados en las empresas a los 6 meses de otorgada la capacitación / Trabajadoras y trabajadores ocupados en las empresas beneficiadas al iniciar la capacitación)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dula de Segu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bajador establece su permanencia en la empresa y toma responsabilidad en áreas específicas, hasta una promo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Riesgo: </w:t>
            </w:r>
            <w:r>
              <w:rPr>
                <w:rFonts w:cs="Times New Roman" w:ascii="Times New Roman" w:hAnsi="Times New Roman"/>
                <w:sz w:val="20"/>
                <w:szCs w:val="20"/>
              </w:rPr>
              <w:t>el trabajador  capacitado no permanece en la empresa, por no ser un trabajo lo suficientemente remunerad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PROPÓSITO</w:t>
            </w:r>
          </w:p>
          <w:p>
            <w:pPr>
              <w:pStyle w:val="Default"/>
              <w:rPr>
                <w:sz w:val="20"/>
                <w:szCs w:val="20"/>
              </w:rPr>
            </w:pPr>
            <w:r>
              <w:rPr>
                <w:sz w:val="20"/>
                <w:szCs w:val="20"/>
              </w:rPr>
              <w:t xml:space="preserve">Las micro y pequeñas empresas solicitantes de apoyo reciben los recursos económicos para la capacitación de sus trabajadores conforme a lo previsto en la programación anual.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do de cumplimiento de la meta física (GCM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CMF = (empresas atendidas por el Programa en el período / empresas Programadas a atender en el período) X 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 Trimestral de Cuenta Pública. 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l presupuesto permita sobrepasar la Meta Program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iesgo:</w:t>
            </w:r>
            <w:r>
              <w:rPr>
                <w:rFonts w:cs="Times New Roman" w:ascii="Times New Roman" w:hAnsi="Times New Roman"/>
                <w:sz w:val="20"/>
                <w:szCs w:val="20"/>
              </w:rPr>
              <w:t xml:space="preserve"> Que la  partida presupuestal no sea suficiente para cumplir con la meta física.</w:t>
            </w:r>
          </w:p>
        </w:tc>
      </w:tr>
      <w:tr>
        <w:trPr>
          <w:trHeight w:val="151"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MPONENTES</w:t>
            </w:r>
          </w:p>
          <w:p>
            <w:pPr>
              <w:pStyle w:val="Default"/>
              <w:rPr>
                <w:sz w:val="20"/>
                <w:szCs w:val="20"/>
              </w:rPr>
            </w:pPr>
            <w:r>
              <w:rPr>
                <w:sz w:val="20"/>
                <w:szCs w:val="20"/>
              </w:rPr>
              <w:t xml:space="preserve">C1. Otorgar recursos económicos a micro y pequeñas empresas del D.F. para la capacitación de sus trabajadores y trabajadoras, conforme a la Programación anual. </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obertura de acciones de capacitación (CA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C = (personas capacitadas mediante los eventos reportados por el oferente al concluir el Programa de intervención / número de trabajadoras y trabajadores registrados en la carta solicitud del apoyo)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istros administrativos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sean los mismos trabajadores los que desean la capaci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iesgo:</w:t>
            </w:r>
            <w:r>
              <w:rPr>
                <w:rFonts w:cs="Times New Roman" w:ascii="Times New Roman" w:hAnsi="Times New Roman"/>
                <w:sz w:val="20"/>
                <w:szCs w:val="20"/>
              </w:rPr>
              <w:t xml:space="preserve"> Que los trabajadores capacitados no sean la totalidad de los trabajadores  solicit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1755"/>
        <w:gridCol w:w="1432"/>
        <w:gridCol w:w="1432"/>
        <w:gridCol w:w="1148"/>
        <w:gridCol w:w="1220"/>
        <w:gridCol w:w="1520"/>
        <w:gridCol w:w="1465"/>
      </w:tblGrid>
      <w:tr>
        <w:trPr>
          <w:trHeight w:val="150"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2. Con las acciones del programa se contribuye a la disminución de la inequidad en el acceso a la capacitación de las mujeres trabajadora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centaje de mujeres trabajadoras en la población beneficiaria  (PMTP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MTPB = (mujeres trabajadoras que recibieron un curso o acción de consultoría por parte del Programa, en el periodo / Total de población que recibió los beneficios del Programa en el periodo)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 Trimestral de Cuenta Publica 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trata a más a las mujeres en las micro y pequeñas empresas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iesgo</w:t>
            </w:r>
            <w:r>
              <w:rPr>
                <w:rFonts w:cs="Times New Roman" w:ascii="Times New Roman" w:hAnsi="Times New Roman"/>
                <w:sz w:val="20"/>
                <w:szCs w:val="20"/>
              </w:rPr>
              <w:t>: que las micro y pequeñas empresas contraten menor cantidad de mujeres trabajadoras</w:t>
            </w:r>
          </w:p>
        </w:tc>
      </w:tr>
      <w:tr>
        <w:trPr>
          <w:trHeight w:val="150"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CTIVIDADES</w:t>
            </w:r>
          </w:p>
          <w:p>
            <w:pPr>
              <w:pStyle w:val="Default"/>
              <w:rPr>
                <w:sz w:val="20"/>
                <w:szCs w:val="20"/>
              </w:rPr>
            </w:pPr>
            <w:r>
              <w:rPr>
                <w:sz w:val="20"/>
                <w:szCs w:val="20"/>
              </w:rPr>
              <w:t xml:space="preserve">A1. Promoción del Programa y recepción de solicitud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rcentaje de empresas seleccionadas para recibir apoy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PPO = (Empresas seleccionadas para recibir el apoyo del Programa en el periodo / Empresas a las que se brindó orientación del Programa en el periodo)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 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ayoría de las empresas a las que se les brindó la orientación están convencidas de los benefici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esgo: </w:t>
            </w:r>
            <w:r>
              <w:rPr>
                <w:rFonts w:cs="Times New Roman" w:ascii="Times New Roman" w:hAnsi="Times New Roman"/>
                <w:sz w:val="20"/>
                <w:szCs w:val="20"/>
              </w:rPr>
              <w:t>para las micro y pequeñas empresas no son rentables los beneficios del programa</w:t>
            </w:r>
          </w:p>
        </w:tc>
      </w:tr>
      <w:tr>
        <w:trPr>
          <w:trHeight w:val="150"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2. Autorización de apoyos económicos a empresas para contratación de servicios de capacitación y consultorí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sto promedio por persona capacitada*</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PPC= Presupuesto ejercido en capacitación y consultoría en el periodo / Total de personas que recibieron capacitación o consultoría por parte del Programa, en el periodo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e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 Trimestral de Cuenta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l presupuesto permita sobrepasar la Meta Programada para apoyar a mayor población labo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Riesgo:</w:t>
            </w:r>
            <w:r>
              <w:rPr>
                <w:rFonts w:cs="Times New Roman" w:ascii="Times New Roman" w:hAnsi="Times New Roman"/>
                <w:sz w:val="20"/>
                <w:szCs w:val="20"/>
              </w:rPr>
              <w:t xml:space="preserve"> Que la  partida presupuestal no sea suficiente para apoyar a mayor población laboral</w:t>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1755"/>
        <w:gridCol w:w="1432"/>
        <w:gridCol w:w="1432"/>
        <w:gridCol w:w="1148"/>
        <w:gridCol w:w="1220"/>
        <w:gridCol w:w="1520"/>
        <w:gridCol w:w="1465"/>
      </w:tblGrid>
      <w:tr>
        <w:trPr>
          <w:trHeight w:val="76"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3. Seguimiento a la acciones de capacitación y consultoría en las empresas seleccionada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medio de Visitas de seguimiento a empresas beneficiadas (PVSEB)*</w:t>
            </w:r>
          </w:p>
          <w:p>
            <w:pPr>
              <w:pStyle w:val="Default"/>
              <w:rPr>
                <w:sz w:val="20"/>
                <w:szCs w:val="20"/>
              </w:rPr>
            </w:pPr>
            <w:r>
              <w:rPr>
                <w:sz w:val="20"/>
                <w:szCs w:val="20"/>
              </w:rPr>
            </w:r>
          </w:p>
          <w:p>
            <w:pPr>
              <w:pStyle w:val="Default"/>
              <w:rPr>
                <w:sz w:val="20"/>
                <w:szCs w:val="20"/>
              </w:rPr>
            </w:pPr>
            <w:r>
              <w:rPr>
                <w:sz w:val="20"/>
                <w:szCs w:val="20"/>
              </w:rPr>
              <w:t>Periodicidad</w:t>
            </w:r>
          </w:p>
          <w:p>
            <w:pPr>
              <w:pStyle w:val="Default"/>
              <w:rPr>
                <w:sz w:val="20"/>
                <w:szCs w:val="20"/>
              </w:rPr>
            </w:pPr>
            <w:r>
              <w:rPr>
                <w:sz w:val="20"/>
                <w:szCs w:val="20"/>
              </w:rPr>
              <w:t>Tri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VSEB = (Número de visitas de seguimiento realizadas en el periodo / Número de empresas que recibieron apoyos del Programa en el period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e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a partir de mayor presupuesto, aumenten las empresas beneficiadas y con ello las visitas de segu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iesgo:</w:t>
            </w:r>
            <w:r>
              <w:rPr>
                <w:rFonts w:cs="Times New Roman" w:ascii="Times New Roman" w:hAnsi="Times New Roman"/>
                <w:sz w:val="20"/>
                <w:szCs w:val="20"/>
              </w:rPr>
              <w:t xml:space="preserve"> Que la  empresa quiebre y tenga que cerrar disminuyendo las visitas de seguimiento.</w:t>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4 Gestión del pago proporcionado a los Oferentes de Capacitación y consultorí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medio de días en el pago al Oferente de Capacitación / consultoría (OPOCC)*</w:t>
            </w:r>
          </w:p>
          <w:p>
            <w:pPr>
              <w:pStyle w:val="Default"/>
              <w:rPr>
                <w:sz w:val="20"/>
                <w:szCs w:val="20"/>
              </w:rPr>
            </w:pPr>
            <w:r>
              <w:rPr>
                <w:sz w:val="20"/>
                <w:szCs w:val="20"/>
              </w:rPr>
            </w:r>
          </w:p>
          <w:p>
            <w:pPr>
              <w:pStyle w:val="Default"/>
              <w:rPr>
                <w:sz w:val="20"/>
                <w:szCs w:val="20"/>
              </w:rPr>
            </w:pPr>
            <w:r>
              <w:rPr>
                <w:sz w:val="20"/>
                <w:szCs w:val="20"/>
              </w:rPr>
              <w:t>Periodicidad</w:t>
            </w:r>
          </w:p>
          <w:p>
            <w:pPr>
              <w:pStyle w:val="Default"/>
              <w:rPr>
                <w:b/>
                <w:b/>
                <w:sz w:val="20"/>
                <w:szCs w:val="20"/>
              </w:rPr>
            </w:pPr>
            <w:r>
              <w:rPr>
                <w:sz w:val="20"/>
                <w:szCs w:val="20"/>
              </w:rPr>
              <w:t>Semestr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OCC = (Suma del total de días hábiles entre la recepción de la factura de los Oferentes de Capacitación y la fecha en que reciben el depósito en cuenta, en el periodo / Total de Programas en los que se gestionó pago en el period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a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e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 y JUD de Enlace Administrativo de la DGECyF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e el oferente haya concluido el programa de intervención y entregado la factura en tiempo y forma como lo program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iesgo: </w:t>
            </w:r>
            <w:r>
              <w:rPr>
                <w:rFonts w:cs="Times New Roman" w:ascii="Times New Roman" w:hAnsi="Times New Roman"/>
                <w:sz w:val="20"/>
                <w:szCs w:val="20"/>
              </w:rPr>
              <w:t>Que el oferente presente demora en la ejecución del programa de intervención y la entrega de la factura de lo programado.</w:t>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5. Evaluación del Programa y rediseño normativ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sto promedio de los empleos conservados (CP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ic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14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PEC = Presupuesto ejercido por el Programa en el periodo / Personal ocupado en las empresas beneficiadas a los 6 meses de otorgado el apoyo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icienc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e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os administrativos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dirección del Programa de Calidad y Modernización y JUD de Enlace Administrativo DGECyF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s empresas tengan oportunidad de ampliar su plantilla laboral posterior a la intervención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iesgo: </w:t>
            </w:r>
            <w:r>
              <w:rPr>
                <w:rFonts w:cs="Times New Roman" w:ascii="Times New Roman" w:hAnsi="Times New Roman"/>
                <w:sz w:val="20"/>
                <w:szCs w:val="20"/>
              </w:rPr>
              <w:t>Que la empresa quiebre y cierre. Que el trabajador ya capacitado cambie de trabajo</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6. Consistencia interna del Programa Social (Lógica Vertical)</w:t>
      </w:r>
    </w:p>
    <w:tbl>
      <w:tblPr>
        <w:tblW w:w="5000" w:type="pct"/>
        <w:jc w:val="left"/>
        <w:tblInd w:w="-113" w:type="dxa"/>
        <w:tblLayout w:type="fixed"/>
        <w:tblCellMar>
          <w:top w:w="0" w:type="dxa"/>
          <w:left w:w="108" w:type="dxa"/>
          <w:bottom w:w="0" w:type="dxa"/>
          <w:right w:w="108" w:type="dxa"/>
        </w:tblCellMar>
      </w:tblPr>
      <w:tblGrid>
        <w:gridCol w:w="3486"/>
        <w:gridCol w:w="1791"/>
        <w:gridCol w:w="1882"/>
        <w:gridCol w:w="2813"/>
      </w:tblGrid>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uestas de Modificación</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de Indicadores 20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de Indicadores Propuesta</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fin del programa está vinculado a objetivos o metas generales, sectoriales o institucional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cer explícito las metas y/o objetivos generales y sectoriales a los cuales está vinculado el program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incluyen las actividades necesarias y suficientes para la consecución de cada componen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rHeight w:val="114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componentes son los necesarios y suficientes para lograr el propósito del progr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cluir el componente de recursos financieros en coparticipación utilizados para la consecución del propósit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pósito es único y representa un cambio específico en las condiciones de vida de la población objetiv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rHeight w:val="105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opósito la población objetivo está definida con claridad y acotada geográficamente o socialmen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pósito es consecuencia directa que se espera ocurrirá como resultado de los component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objetivo de fin tiene asociado al menos un supuesto y está fuera del ámbito del control del progr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objetivo de propósito tiene asociado al menos un supuesto y está fuera del ámbito del control del progr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se mantiene el supuesto, se considera que el cumplimiento del propósito implica el logro del f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componentes tienen asociados al menos un supuesto y está fuera del ámbito del control del progr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 se mantiene los supuestos, se considera que la entrega de los componentes implica el logro del propósit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actividades tienen asociado al menos un supuesto y está fuera del ámbito del control del progra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se mantienen los supuestos, se considera que la realización de las actividades implica la generación de los component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n Modificación</w:t>
            </w:r>
          </w:p>
        </w:tc>
      </w:tr>
    </w:tbl>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tisfactorio (3); Parcialmente satisfactorio (2); no satisfactorio (1); no se incluyó (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7. Valoración del diseño y consistencia de los indicadores para el Monitoreo del Programa Social (lógica Horizontal)</w:t>
      </w:r>
    </w:p>
    <w:tbl>
      <w:tblPr>
        <w:tblW w:w="5000" w:type="pct"/>
        <w:jc w:val="left"/>
        <w:tblInd w:w="-113" w:type="dxa"/>
        <w:tblLayout w:type="fixed"/>
        <w:tblCellMar>
          <w:top w:w="0" w:type="dxa"/>
          <w:left w:w="108" w:type="dxa"/>
          <w:bottom w:w="0" w:type="dxa"/>
          <w:right w:w="108" w:type="dxa"/>
        </w:tblCellMar>
      </w:tblPr>
      <w:tblGrid>
        <w:gridCol w:w="3425"/>
        <w:gridCol w:w="2205"/>
        <w:gridCol w:w="1849"/>
        <w:gridCol w:w="2493"/>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puesta de Modificación</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de Indicadores 2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de Indicadores Propuesta</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a nivel de fin permiten monitorear el programa y evaluar adecuadamente el logro del fi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ngun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a nivel de propósito permiten monitorear el programa y evaluar adecuadamente el logro del propósit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ir un indicador de variación sobre el número de trabajadores ocupados a los 6 meses de la  capacitación  en ejercicio fiscal anterior y el evaluado (Número de trabajadores ocupados a los 6 meses de la capacitación  2014/ número de trabajadores ocupados a los 6 meses  de la capacitación 2015)-1*1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a nivel de componentes permiten monitorear el programa y evaluar adecuadamente el logro de cada uno de los componen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ir un indicador de economía que mida el pago por servicios de capacitación de trabajadores y trabajadoras directivos y operativos en micro y pequeñas empresas para lograr el cumplimiento del propósito. (Presupuesto ejercido por el programa en el periodo – aporte de beneficiarios a financiamiento para capacitación/ presupuesto ejercido por el programa en el periodo) X 1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a nivel de actividades permiten monitorear el programa y evaluar adecuadamente el logro de cada una de las actividad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opone incluir un indicador y modificar dos. Se modifica el indicador que mide la promoción y recepción de solicitudes para recibir el apoyo del programa, así como el que mide autorización de los apoyos para capacitación y consultoría. Se incluye el indicador que mide la verificación de las empresa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tisfactorio (3); Parcialmente satisfactorio (2); no satisfactorio (1); no se incluyó (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88" w:type="dxa"/>
        <w:jc w:val="left"/>
        <w:tblInd w:w="-113" w:type="dxa"/>
        <w:tblLayout w:type="fixed"/>
        <w:tblCellMar>
          <w:top w:w="0" w:type="dxa"/>
          <w:left w:w="108" w:type="dxa"/>
          <w:bottom w:w="0" w:type="dxa"/>
          <w:right w:w="108" w:type="dxa"/>
        </w:tblCellMar>
      </w:tblPr>
      <w:tblGrid>
        <w:gridCol w:w="2412"/>
        <w:gridCol w:w="412"/>
        <w:gridCol w:w="505"/>
        <w:gridCol w:w="394"/>
        <w:gridCol w:w="505"/>
        <w:gridCol w:w="394"/>
        <w:gridCol w:w="505"/>
        <w:gridCol w:w="5061"/>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cadores Matriz 2015</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puesta de Modificació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w:t>
            </w:r>
            <w:r>
              <w:rPr>
                <w:rFonts w:cs="Times New Roman" w:ascii="Times New Roman" w:hAnsi="Times New Roman"/>
                <w:sz w:val="20"/>
                <w:szCs w:val="20"/>
              </w:rPr>
              <w:t xml:space="preserve"> Permanencia del Empleo en Empresas Beneficiadas (PEEB)</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Modificació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Propósito:</w:t>
            </w:r>
            <w:r>
              <w:rPr>
                <w:sz w:val="20"/>
                <w:szCs w:val="20"/>
              </w:rPr>
              <w:t xml:space="preserve"> Grado de cumplimiento de la meta física (GCMF)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opone modificar el indicador de permanencia por una tasa de variación para conocer la alteración entre el número de capacitados en el ejercicio  a evaluar y el número de capacitados  del ejercicio fiscal an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a: ( [Núm. de trabajadores ocupados a los 6 meses de la capacitación 2015/ Núm. de trabajadores ocupados a los 6 meses de la capacitación 2014] -1x 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ponentes:</w:t>
            </w:r>
            <w:r>
              <w:rPr>
                <w:rFonts w:cs="Times New Roman" w:ascii="Times New Roman" w:hAnsi="Times New Roman"/>
                <w:sz w:val="20"/>
                <w:szCs w:val="20"/>
              </w:rPr>
              <w:t xml:space="preserve"> Cobertura de acciones de capacitación (CA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incluir un indicador de economía que mida el porcentaje de aportación económica por parte de la dependencia para el pago por servicios de capaci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órmula: (Presupuesto ejercido por el programa en el periodo – aporte de beneficiarios a financiamiento para capacitación/ presupuesto ejercido por el programa en el periodo) X 100</w:t>
            </w:r>
          </w:p>
        </w:tc>
      </w:tr>
      <w:tr>
        <w:trPr>
          <w:trHeight w:val="8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orcentaje de mujeres trabajadoras en la población beneficiaria  (PMTPB)</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Modificació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Actividades:</w:t>
            </w:r>
            <w:r>
              <w:rPr>
                <w:sz w:val="20"/>
                <w:szCs w:val="20"/>
              </w:rPr>
              <w:t xml:space="preserve"> Porcentaje de empresas seleccionadas para recibir apoy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propone modificar este indicador en el nivel de actividad para medir el número de solicitudes recibidas  de la población a la que se orientó, y no las empresas seleccionadas para recibir el apoy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a: (Solicitudes recibidas para el apoyo del programa/ empresas a las que se brindó orientación del programa) x 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o promedio por persona capacitad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opone modificar este indicador en el nivel de actividad, ya que este pretende medir la autorización de apoyos económicos a empresas para contratación de servicios de capacitación y consultoría.</w:t>
              <w:br/>
              <w:t xml:space="preserve"> Formula: (Apoyos económicos autorizados a empresas/ empresas a las que se les brindó la orientación del programa) x 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Visitas de seguimiento a empresas beneficiadas (PVSEB)</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Modificación. Solo se baja de nivel de actividad, intercambiándolo por (CPE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medio de días en el pago al Oferente de Capacitación / consultoría (OPOCC)</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es indicador de calidad y no de eficiencia ya que mide el tiempo de la recepción de factura y la fecha del depósito en cuenta del oferente. Se pretende sustituirlo por uno que mida la  totalidad de días para la verificación de las empresas (PD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Costo promedio de los empleos conservados (CPEC)</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intercambiarlo por indicador (PVSEB)</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19"/>
        <w:gridCol w:w="1135"/>
        <w:gridCol w:w="1067"/>
        <w:gridCol w:w="1087"/>
        <w:gridCol w:w="1107"/>
        <w:gridCol w:w="1126"/>
        <w:gridCol w:w="1033"/>
        <w:gridCol w:w="1598"/>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dicadores Matriz  2016 Propuesta</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puesta de Modificación</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n:</w:t>
            </w:r>
            <w:r>
              <w:rPr>
                <w:rFonts w:cs="Times New Roman" w:ascii="Times New Roman" w:hAnsi="Times New Roman"/>
                <w:sz w:val="20"/>
                <w:szCs w:val="20"/>
              </w:rPr>
              <w:t xml:space="preserve"> Permanencia del Empleo en Empresas Beneficiadas (PEE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el mismo indicador que en ROP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in modificació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opósito:</w:t>
            </w:r>
            <w:r>
              <w:rPr>
                <w:rFonts w:cs="Times New Roman" w:ascii="Times New Roman" w:hAnsi="Times New Roman"/>
                <w:sz w:val="20"/>
                <w:szCs w:val="20"/>
              </w:rPr>
              <w:t xml:space="preserve"> Tasa de variación sobre el número de trabajadores ocupados a los 6 meses de la capacitación (TV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Componentes:</w:t>
            </w:r>
            <w:r>
              <w:rPr>
                <w:rFonts w:cs="Times New Roman" w:ascii="Times New Roman" w:hAnsi="Times New Roman"/>
                <w:sz w:val="20"/>
                <w:szCs w:val="20"/>
              </w:rPr>
              <w:t xml:space="preserve"> Porcentaje de financiamiento a las actividades de capacitación (PFA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rcentaje de mujeres trabajadoras en la población beneficiaria  (PMTP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Modificació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ividades:</w:t>
            </w:r>
          </w:p>
          <w:p>
            <w:pPr>
              <w:pStyle w:val="Normal"/>
              <w:spacing w:lineRule="auto" w:line="240" w:before="0" w:after="0"/>
              <w:jc w:val="both"/>
              <w:rPr/>
            </w:pPr>
            <w:r>
              <w:rPr>
                <w:rFonts w:cs="Times New Roman" w:ascii="Times New Roman" w:hAnsi="Times New Roman"/>
                <w:sz w:val="20"/>
                <w:szCs w:val="20"/>
              </w:rPr>
              <w:t>Promedio de promoción del programa por empresa beneficiada (EP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Recepción de Solicitudes (P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días para Verificación de Empresas Solicitantes (PDV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Porcentaje de Apoyos Económicos Autorizados (PAE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omedio de Visitas de seguimiento a empresas beneficiadas (PVSE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Modificación</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both"/>
        <w:rPr/>
      </w:pPr>
      <w:r>
        <w:rPr/>
        <w:t>III.4.8.Resultados de la Matriz de Indicadores 2015</w:t>
      </w:r>
    </w:p>
    <w:tbl>
      <w:tblPr>
        <w:tblW w:w="9054" w:type="dxa"/>
        <w:jc w:val="left"/>
        <w:tblInd w:w="-113" w:type="dxa"/>
        <w:tblLayout w:type="fixed"/>
        <w:tblCellMar>
          <w:top w:w="0" w:type="dxa"/>
          <w:left w:w="108" w:type="dxa"/>
          <w:bottom w:w="0" w:type="dxa"/>
          <w:right w:w="108" w:type="dxa"/>
        </w:tblCellMar>
      </w:tblPr>
      <w:tblGrid>
        <w:gridCol w:w="1242"/>
        <w:gridCol w:w="2127"/>
        <w:gridCol w:w="1275"/>
        <w:gridCol w:w="1276"/>
        <w:gridCol w:w="1701"/>
        <w:gridCol w:w="14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mbre del indicad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órm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po y unidad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recu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moria de cálcul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anencia del Empleo en Empresas Beneficiadas (PEE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EB = (Trabajadoras y trabajadores ocupados en las empresas a los 6 meses de otorgada la capacitación / Trabajadoras y trabajadores ocupados en las empresas beneficiadas al iniciar la capacitación)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085*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do de cumplimiento de la meta física (GCMF)</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CMF = (empresas atendidas por el Programa en el período / empresas Programadas a atender en el período) X 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100*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 acciones de capacitación (CAC)</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C = (personas capacitadas mediante los eventos reportados por el oferente al concluir el Programa de intervención / número de trabajadoras y trabajadores registrados en la carta solicitud del apoyo)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5/1085*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rcentaje de hombres y mujeres trabajadoras en la población beneficiaria  (PMTP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MTPB = (hombres trabajadores que recibieron un curso o acción de consultoría por parte del Programa, en el periodo / Total de población que recibió los beneficios del Programa en el periodo) X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es trabajadoras que recibieron un curso o acción de consultoría por parte del Programa, en el periodo / Total de población que recibió los beneficios del Programa en el periodo)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9/1085*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6/1085*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rcentaje de empresas seleccionadas para recibir apoy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PO = (Empresas seleccionadas para recibir el apoyo del Programa en el periodo / Empresas a las que se brindó orientación del Programa en el periodo)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Efica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189*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o promedio por persona capacit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PC= Presupuesto ejercido en capacitación y consultoría en el periodo / Total de personas que recibieron capacitación o consultoría por parte del Programa, en el periodo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9,640/1085*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Visitas de seguimiento a empresas beneficiadas (PVSEB)</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VSEB = (Número de visitas de seguimiento realizadas en el periodo / Número de empresas que recibieron apoyos del Programa en el period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Efica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9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de días en el pago al Oferente de Capacitación / consultoría (OPO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CC = (Suma del total de días hábiles entre la recepción de la factura de los Oferentes de Capacitación y la fecha en que reciben el depósito en cuenta, en el periodo / Total de Programas en los que se gestionó pago en el perio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Efic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uma total días (3410)/9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o promedio de los empleos conservados (CP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EC = Presupuesto ejercido por el Programa en el periodo / Personal ocupado en las empresas beneficiadas a los 6 meses de otorgado el apoy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edio/ Efic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9,640/11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9.8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ocial PACTyFP, en el ejercicio fiscal 2015, apoyó a un total de 95 empresas, 55 de las cuales estaban constituidas como personas morales, representando un 57.90%. Por otro lado, las constituidas como personas físicas representaron el 42.10%, donde 17 eran propiedad de mujeres y 23 de homb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total de la población atendida el 77.89% correspondió a microempresas, mientras que el otro 22.10% fueron pequeñas. La distribución según sector es la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400" w:type="dxa"/>
        <w:jc w:val="center"/>
        <w:tblInd w:w="0" w:type="dxa"/>
        <w:tblLayout w:type="fixed"/>
        <w:tblCellMar>
          <w:top w:w="0" w:type="dxa"/>
          <w:left w:w="70" w:type="dxa"/>
          <w:bottom w:w="0" w:type="dxa"/>
          <w:right w:w="70" w:type="dxa"/>
        </w:tblCellMar>
      </w:tblPr>
      <w:tblGrid>
        <w:gridCol w:w="1360"/>
        <w:gridCol w:w="1440"/>
        <w:gridCol w:w="1200"/>
        <w:gridCol w:w="1200"/>
        <w:gridCol w:w="120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amaño</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 empres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merci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ndustri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ervicio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cro</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queñ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ector productivo que concentra más empresas es el sector servicios con 61.05% del total, seguido por la industria 31.57% y el comercio 7.36%. El costo promedio, de capacitación, por cada unidad económica ascendió a los $18, 943.57 p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mpresas apoyadas se encuentran ubicadas en 14 de las 16 delegaciones del Distrito Federal, con excepción de Magdalena Contreras y Milpa Alta, distribuidas en 77 unidades territoriales. El mayor porcentaje de empresas se ubicó en la zona centro-norte (43.15%), seguida de la zona sur (22.10%) y la zona oriente (18.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os 95 empresarios registrados ante el programa, el 33.68% de participación corresponde a mujeres (32 empresarias), mientras que el 66.32% lo representaban los varones (63 empresa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otal se capacitó a 1085 trabajadores, 496 mujeres (45.71%) y 589 hombres (54.28%), obteniendo un promedio de 11.42 trabajadores por unidad económica. El rango de edad promedio es de 30-55 años, seguido de 18-29 años. El promedio de costo por trabajador capacitado fue de $1,658.65 pesos utilizando un recurso de $1,799, 640 p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al nivel de instrucción de los trabajadores, y con el 95.30% de la información recabada del total de la población capacitada, el 28.94% de estos cuenta con preparatoria, el 28.01% con nivel licenciatura seguido de un 23.31% con secundaria terminada. Solo el 3.77% cuentan con nivel prim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bo un total de 376 acciones de capacitación, con un promedio de 3.9 por empresa. Se ejercieron 3,882 horas de capacitación con un costo aproximado de $463.59 pesos la hora. Cada empresa tuvo, en promedio, un total de 40.86 horas de capacitación por programa de interven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resultado de los programas de intervención en las micro y pequeñas empresas, más de la mitad de los empleos se conservaron, representando el 63.70%, siendo 674 los empleos en 67 empresas. En 24 unidades económicas se logró generar 37 nuevos empleos representando el 36.76%, y  en 4 empresas se perdieron 11 emple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érminos absolutos se generaron 26 empleos al pasar de 1085 trabajadores, en una situación inicial, a 1111 empleados posterior a los 6 meses de la capacitación, lo que representa, en términos de variación porcentual, un aumento del 2.39%. Lo anterior demuestra que se logra el propósito establecido para el ejercicio fiscal 2015 y se aumenta la plantilla laboral significativamente a los 6 meses de haber concluido los programas de capaci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spectos de capacitación que más mejora mostraron, en términos de promedio y posterior a los 6 meses de la capacitación, fueron los de autorregulación y los aspectos laborales. Al mismo tiempo registran una oportunidad de mejora de 55.67% en aspectos de autorregulación, 55.20% en aspectos laborales y 50.57% en gestión empresarial. Lo anterior quiere decir que fueron dos de los rubros que más evolucionaron posterior a la capacitación, pero en términos de promedio son en donde hay más cosas por mejor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2627"/>
        <w:gridCol w:w="1627"/>
        <w:gridCol w:w="1533"/>
        <w:gridCol w:w="1331"/>
        <w:gridCol w:w="1272"/>
        <w:gridCol w:w="1798"/>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Autorregulación</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Gestión empresarial</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Aspectos labora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Proveedore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onsumidores y clientes</w:t>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 </w:t>
            </w:r>
            <w:r>
              <w:rPr>
                <w:rFonts w:eastAsia="Times New Roman" w:cs="Times New Roman" w:ascii="Times New Roman" w:hAnsi="Times New Roman"/>
                <w:b/>
                <w:bCs/>
                <w:sz w:val="20"/>
                <w:szCs w:val="20"/>
                <w:lang w:eastAsia="es-MX"/>
              </w:rPr>
              <w:t>Puntaje Máxim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4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700</w:t>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uación inicial Oportunidad de mejora en porcentaj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6%</w:t>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rimer Semestre Oportunidad de mejora en porcentaj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1%</w:t>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vance en promedio general de mejor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ada uno de los rubros se observa un avance en la oportunidad de mejora del 20% en promedio. Como avance promedio general se registra un 20.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vance promedio general resulta mayor al ejercicio fiscal anterior que fue de 16.3%. En comparación con el ejercicio fiscal 2014, disminuyó el promedio de trabajadores pasando de 13.2 a 11.42. Dentro de las variaciones entre ejercicios fiscales, el presente ejercicio evaluado registra 76 acciones de capacitación, lo que representa un aumento del 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otro lado, el costo promedio por trabajador aumentó al pasar de $1,426 pesos a $1,658.65 equivalente a un aumento de 16.31%. El programa registra un aumento en la población atendida del 10.82% con respecto al ejercicio fiscal anterior al evaluado al pasar de 979 trabajadores capacitados a 10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último habría que agregar que el programa se mantiene lineal conforme a mantenimiento y creación de nuevos empleos, registrando un 2.39% de aumento, a partir de la intervención del programa de capacitación, siendo casi similar al 2.35% presentado en el año fiscal anterior al evalu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ercepción de empresarios, trabajadoras y trabajadores beneficia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parte del enfoque cualitativo, se obtiene la presente información a través de un cuestionario, instrumento que se aplica en las visitas de supervisión.</w:t>
      </w:r>
    </w:p>
    <w:p>
      <w:pPr>
        <w:pStyle w:val="Sinespaciado"/>
        <w:jc w:val="both"/>
        <w:rPr>
          <w:rFonts w:ascii="Times New Roman" w:hAnsi="Times New Roman" w:cs="Times New Roman"/>
          <w:sz w:val="20"/>
          <w:szCs w:val="20"/>
        </w:rPr>
      </w:pPr>
      <w:r>
        <w:rPr>
          <w:rFonts w:cs="Times New Roman" w:ascii="Times New Roman" w:hAnsi="Times New Roman"/>
          <w:sz w:val="20"/>
          <w:szCs w:val="20"/>
        </w:rPr>
        <w:t>Los trabajadores beneficiados por el programa fueron 1085, para el levantamiento de información se contabilizan a 991 trabajadores, lo que representa el 91.33% del universo capacitado,</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n respecto a la Capacitación se desprenden los siguientes resultad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sz w:val="20"/>
          <w:szCs w:val="20"/>
        </w:rPr>
        <w:t>Utilidad del curso</w:t>
      </w:r>
      <w:r>
        <w:rPr>
          <w:rFonts w:cs="Times New Roman" w:ascii="Times New Roman" w:hAnsi="Times New Roman"/>
          <w:sz w:val="20"/>
          <w:szCs w:val="20"/>
        </w:rPr>
        <w:t xml:space="preserve">. </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426" w:hanging="0"/>
        <w:jc w:val="both"/>
        <w:rPr/>
      </w:pPr>
      <w:r>
        <w:rPr>
          <w:rFonts w:cs="Times New Roman" w:ascii="Times New Roman" w:hAnsi="Times New Roman"/>
          <w:sz w:val="20"/>
          <w:szCs w:val="20"/>
        </w:rPr>
        <w:t>-En las actividades de trabajo en  la empresa,  el 67.2% lo considero excelente, el 28.05% lo considero bueno, el  4.33% lo considero regular y 0.4% lo considero malo.</w:t>
      </w:r>
    </w:p>
    <w:p>
      <w:pPr>
        <w:pStyle w:val="Sinespaciado"/>
        <w:ind w:left="426" w:hanging="0"/>
        <w:jc w:val="both"/>
        <w:rPr/>
      </w:pPr>
      <w:r>
        <w:rPr>
          <w:rFonts w:cs="Times New Roman" w:ascii="Times New Roman" w:hAnsi="Times New Roman"/>
          <w:sz w:val="20"/>
          <w:szCs w:val="20"/>
        </w:rPr>
        <w:t>-Para cambiar de trabajo en otro lugar, el 59.23% lo considero excelente,  el 34.3% lo considero bueno, el  5.75% lo considero regular y 0.7% lo considero malo.</w:t>
      </w:r>
    </w:p>
    <w:p>
      <w:pPr>
        <w:pStyle w:val="Sinespaciado"/>
        <w:ind w:left="426" w:hanging="0"/>
        <w:jc w:val="both"/>
        <w:rPr/>
      </w:pPr>
      <w:r>
        <w:rPr>
          <w:rFonts w:cs="Times New Roman" w:ascii="Times New Roman" w:hAnsi="Times New Roman"/>
          <w:sz w:val="20"/>
          <w:szCs w:val="20"/>
        </w:rPr>
        <w:t>-En mis actividades personales, el 61.95% lo considero muy útil, el 31.18% lo considero útil, el  6.65% lo considero regular y 0.2% lo considero malo.</w:t>
      </w:r>
    </w:p>
    <w:p>
      <w:pPr>
        <w:pStyle w:val="Sinespaciado"/>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sz w:val="20"/>
          <w:szCs w:val="20"/>
        </w:rPr>
        <w:t>Objetivos y Actividades de Aprendizaje</w:t>
      </w:r>
      <w:r>
        <w:rPr>
          <w:rFonts w:cs="Times New Roman" w:ascii="Times New Roman" w:hAnsi="Times New Roman"/>
          <w:sz w:val="20"/>
          <w:szCs w:val="20"/>
        </w:rPr>
        <w:t>.</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426" w:hanging="0"/>
        <w:jc w:val="both"/>
        <w:rPr/>
      </w:pPr>
      <w:r>
        <w:rPr>
          <w:rFonts w:cs="Times New Roman" w:ascii="Times New Roman" w:hAnsi="Times New Roman"/>
          <w:sz w:val="20"/>
          <w:szCs w:val="20"/>
        </w:rPr>
        <w:t>-Los Objetivos fueron claros  y se cumplieron, el 68.21% lo considero excelente el desempeño, el 25.83% lo considero bueno, el  5.54% lo considero regular y 0.5% considero que no se cumplió.</w:t>
      </w:r>
    </w:p>
    <w:p>
      <w:pPr>
        <w:pStyle w:val="Sinespaciado"/>
        <w:ind w:left="426" w:hanging="0"/>
        <w:jc w:val="both"/>
        <w:rPr/>
      </w:pPr>
      <w:r>
        <w:rPr>
          <w:rFonts w:cs="Times New Roman" w:ascii="Times New Roman" w:hAnsi="Times New Roman"/>
          <w:sz w:val="20"/>
          <w:szCs w:val="20"/>
        </w:rPr>
        <w:t>-Las actividades de aprendizaje se realizaron conforme a lo programado, el 59.23% lo considero que se cumplió excelentemente,   el 34.3% considera que se cumplió bien, el  5.75% lo considero regular el cumplimiento  y 0.7% lo considero malo.</w:t>
      </w:r>
    </w:p>
    <w:p>
      <w:pPr>
        <w:pStyle w:val="Sinespaciado"/>
        <w:ind w:left="426" w:hanging="0"/>
        <w:jc w:val="both"/>
        <w:rPr/>
      </w:pPr>
      <w:r>
        <w:rPr>
          <w:rFonts w:cs="Times New Roman" w:ascii="Times New Roman" w:hAnsi="Times New Roman"/>
          <w:sz w:val="20"/>
          <w:szCs w:val="20"/>
        </w:rPr>
        <w:t>-La duración y el horario del curso fueron adecuados, el 58.93% lo considero excelente el horario y la duración de la capacitación,   el 34.3% lo considera bueno, el  5.75% lo considero regular  y 0.7% lo considero malo.</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b/>
          <w:b/>
          <w:sz w:val="20"/>
          <w:szCs w:val="20"/>
        </w:rPr>
      </w:pPr>
      <w:r>
        <w:rPr>
          <w:rFonts w:cs="Times New Roman" w:ascii="Times New Roman" w:hAnsi="Times New Roman"/>
          <w:sz w:val="20"/>
          <w:szCs w:val="20"/>
        </w:rPr>
        <w:t>C)</w:t>
        <w:tab/>
      </w:r>
      <w:r>
        <w:rPr>
          <w:rFonts w:cs="Times New Roman" w:ascii="Times New Roman" w:hAnsi="Times New Roman"/>
          <w:b/>
          <w:sz w:val="20"/>
          <w:szCs w:val="20"/>
        </w:rPr>
        <w:t>El Instructor y/o Consultor.</w:t>
      </w:r>
    </w:p>
    <w:p>
      <w:pPr>
        <w:pStyle w:val="Sinespaciado"/>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426" w:hanging="0"/>
        <w:jc w:val="both"/>
        <w:rPr/>
      </w:pPr>
      <w:r>
        <w:rPr>
          <w:rFonts w:cs="Times New Roman" w:ascii="Times New Roman" w:hAnsi="Times New Roman"/>
          <w:sz w:val="20"/>
          <w:szCs w:val="20"/>
        </w:rPr>
        <w:t>-Organizo su trabajo y actividades de manera adecuada, el 69.32% lo considero excelente,  el 24.82% lo considero bueno, el  5.54% lo considero regular  y .4% lo considero malo.</w:t>
      </w:r>
    </w:p>
    <w:p>
      <w:pPr>
        <w:pStyle w:val="Sinespaciado"/>
        <w:ind w:left="426" w:hanging="0"/>
        <w:jc w:val="both"/>
        <w:rPr/>
      </w:pPr>
      <w:r>
        <w:rPr>
          <w:rFonts w:cs="Times New Roman" w:ascii="Times New Roman" w:hAnsi="Times New Roman"/>
          <w:sz w:val="20"/>
          <w:szCs w:val="20"/>
        </w:rPr>
        <w:t>-Expuso sus temas de manera clara, el 69.42% considero que se cumplió excelentemente,   el 25.32% considera que se cumplió bien, el  4.84% lo considero regular  y el 0.4% lo considero malo.</w:t>
      </w:r>
    </w:p>
    <w:p>
      <w:pPr>
        <w:pStyle w:val="Sinespaciado"/>
        <w:ind w:left="426" w:hanging="0"/>
        <w:jc w:val="both"/>
        <w:rPr/>
      </w:pPr>
      <w:r>
        <w:rPr>
          <w:rFonts w:cs="Times New Roman" w:ascii="Times New Roman" w:hAnsi="Times New Roman"/>
          <w:sz w:val="20"/>
          <w:szCs w:val="20"/>
        </w:rPr>
        <w:t>-Se condujo con respeto hacia los participantes, el 70.83% lo considero excelente,   el 23.51% lo considero bueno, el  5.34% lo considero regular  y 0.3% lo considero malo.</w:t>
      </w:r>
    </w:p>
    <w:p>
      <w:pPr>
        <w:pStyle w:val="Sinespaciado"/>
        <w:ind w:left="426" w:hanging="0"/>
        <w:jc w:val="both"/>
        <w:rPr/>
      </w:pPr>
      <w:r>
        <w:rPr>
          <w:rFonts w:cs="Times New Roman" w:ascii="Times New Roman" w:hAnsi="Times New Roman"/>
          <w:sz w:val="20"/>
          <w:szCs w:val="20"/>
        </w:rPr>
        <w:t>-Promovió la participación de los asistentes, el 69.82% lo considero excelente,   el 23.61% lo considero bueno, el  6.25% lo considero regular  y 0.3% lo considero malo.</w:t>
      </w:r>
    </w:p>
    <w:p>
      <w:pPr>
        <w:pStyle w:val="Sinespaciado"/>
        <w:ind w:left="426" w:hanging="0"/>
        <w:jc w:val="both"/>
        <w:rPr/>
      </w:pPr>
      <w:r>
        <w:rPr>
          <w:rFonts w:cs="Times New Roman" w:ascii="Times New Roman" w:hAnsi="Times New Roman"/>
          <w:sz w:val="20"/>
          <w:szCs w:val="20"/>
        </w:rPr>
        <w:t>-Utilizo de manera adecuada los recursos técnicos (equipo y material didáctico), el 67.91% lo considero excelente,   el 24.92% lo considero bueno, el  6.45% lo considero regular  y 0.8% lo considero malo.</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t>D)</w:t>
        <w:tab/>
      </w:r>
      <w:r>
        <w:rPr>
          <w:rFonts w:cs="Times New Roman" w:ascii="Times New Roman" w:hAnsi="Times New Roman"/>
          <w:b/>
          <w:sz w:val="20"/>
          <w:szCs w:val="20"/>
        </w:rPr>
        <w:t>Material de Apoyo</w:t>
      </w:r>
      <w:r>
        <w:rPr>
          <w:rFonts w:cs="Times New Roman" w:ascii="Times New Roman" w:hAnsi="Times New Roman"/>
          <w:sz w:val="20"/>
          <w:szCs w:val="20"/>
        </w:rPr>
        <w:t>.</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426" w:hanging="0"/>
        <w:jc w:val="both"/>
        <w:rPr/>
      </w:pPr>
      <w:r>
        <w:rPr>
          <w:rFonts w:cs="Times New Roman" w:ascii="Times New Roman" w:hAnsi="Times New Roman"/>
          <w:sz w:val="20"/>
          <w:szCs w:val="20"/>
        </w:rPr>
        <w:t>-El material entregado por el instructor (escrito) fue de ayuda para entender los temas, el 65.18% lo considero excelente, el 26.63% lo considero bueno, el  7.28% lo considero regular y 1% lo considero malo.</w:t>
      </w:r>
    </w:p>
    <w:p>
      <w:pPr>
        <w:pStyle w:val="Sinespaciado"/>
        <w:ind w:left="426" w:hanging="0"/>
        <w:jc w:val="both"/>
        <w:rPr/>
      </w:pPr>
      <w:r>
        <w:rPr>
          <w:rFonts w:cs="Times New Roman" w:ascii="Times New Roman" w:hAnsi="Times New Roman"/>
          <w:sz w:val="20"/>
          <w:szCs w:val="20"/>
        </w:rPr>
        <w:t>-Las Guías entregadas por el instructor y los apoyos visuales o materiales utilizados tenían relación con el objetivo del curso, el 63.67% lo considero excelente, el 29.56% lo considero bueno, el  6.15% lo considero regular  y 0.6% lo considero malo.</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pPr>
      <w:r>
        <w:rPr>
          <w:rFonts w:cs="Times New Roman" w:ascii="Times New Roman" w:hAnsi="Times New Roman"/>
          <w:sz w:val="20"/>
          <w:szCs w:val="20"/>
        </w:rPr>
        <w:t>E)</w:t>
        <w:tab/>
      </w:r>
      <w:r>
        <w:rPr>
          <w:rFonts w:cs="Times New Roman" w:ascii="Times New Roman" w:hAnsi="Times New Roman"/>
          <w:b/>
          <w:sz w:val="20"/>
          <w:szCs w:val="20"/>
        </w:rPr>
        <w:t>Las instalaciones donde se realizó la capacitación?</w:t>
      </w:r>
    </w:p>
    <w:p>
      <w:pPr>
        <w:pStyle w:val="Sinespaciado"/>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426" w:hanging="0"/>
        <w:jc w:val="both"/>
        <w:rPr/>
      </w:pPr>
      <w:r>
        <w:rPr>
          <w:rFonts w:cs="Times New Roman" w:ascii="Times New Roman" w:hAnsi="Times New Roman"/>
          <w:sz w:val="20"/>
          <w:szCs w:val="20"/>
        </w:rPr>
        <w:t xml:space="preserve">-Están Limpias, el 67.4% lo considero excelente,   el 25.12% lo considero bueno, el  6.96% lo considero regular  y 0.5% considero mala la limpieza de las instalaciones. </w:t>
      </w:r>
    </w:p>
    <w:p>
      <w:pPr>
        <w:pStyle w:val="Sinespaciado"/>
        <w:ind w:left="426" w:hanging="0"/>
        <w:jc w:val="both"/>
        <w:rPr/>
      </w:pPr>
      <w:r>
        <w:rPr>
          <w:rFonts w:cs="Times New Roman" w:ascii="Times New Roman" w:hAnsi="Times New Roman"/>
          <w:sz w:val="20"/>
          <w:szCs w:val="20"/>
        </w:rPr>
        <w:t>-Tiene iluminación adecuada el 61.45% lo considero excelente,   el 30.67% lo considero bueno, el  7.26% lo considero regular  y 0.5% lo considero mala iluminación.</w:t>
      </w:r>
    </w:p>
    <w:p>
      <w:pPr>
        <w:pStyle w:val="Sinespaciado"/>
        <w:ind w:left="426" w:hanging="0"/>
        <w:jc w:val="both"/>
        <w:rPr>
          <w:rFonts w:ascii="Times New Roman" w:hAnsi="Times New Roman" w:cs="Times New Roman"/>
          <w:sz w:val="20"/>
          <w:szCs w:val="20"/>
        </w:rPr>
      </w:pPr>
      <w:r>
        <w:rPr>
          <w:rFonts w:cs="Times New Roman" w:ascii="Times New Roman" w:hAnsi="Times New Roman"/>
          <w:sz w:val="20"/>
          <w:szCs w:val="20"/>
        </w:rPr>
        <w:t>-Disponen de mobiliario y equipo adecuado para los requerimientos del curso, el 60.64% lo considero excelente,   el 30.37% lo considero bueno, el  7.97% lo considero regular  y 1% lo considero malo.</w:t>
      </w:r>
    </w:p>
    <w:p>
      <w:pPr>
        <w:pStyle w:val="Sinespaciado"/>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426" w:hanging="0"/>
        <w:jc w:val="both"/>
        <w:rPr/>
      </w:pPr>
      <w:r>
        <w:rPr>
          <w:rFonts w:cs="Times New Roman" w:ascii="Times New Roman" w:hAnsi="Times New Roman"/>
          <w:sz w:val="20"/>
          <w:szCs w:val="20"/>
        </w:rPr>
        <w:t>-El nivel de ruido ambiental permitió escuchar al instructor y los asistentes sin problemas el 62.05% lo considero excelente,   el 30% lo considero bueno, el  6.06% lo considero regular  y 1% lo considero malo.</w:t>
      </w:r>
    </w:p>
    <w:p>
      <w:pPr>
        <w:pStyle w:val="Sinespaciado"/>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pPr>
      <w:r>
        <w:rPr>
          <w:rFonts w:cs="Times New Roman" w:ascii="Times New Roman" w:hAnsi="Times New Roman"/>
          <w:sz w:val="20"/>
          <w:szCs w:val="20"/>
        </w:rPr>
        <w:t>F)</w:t>
        <w:tab/>
      </w:r>
      <w:r>
        <w:rPr>
          <w:rFonts w:cs="Times New Roman" w:ascii="Times New Roman" w:hAnsi="Times New Roman"/>
          <w:b/>
          <w:sz w:val="20"/>
          <w:szCs w:val="20"/>
        </w:rPr>
        <w:t>La información obtenida sobre el PACTyFP y mis derechos y obligaciones.</w:t>
      </w:r>
    </w:p>
    <w:p>
      <w:pPr>
        <w:pStyle w:val="Sinespaciado"/>
        <w:ind w:left="426" w:hanging="0"/>
        <w:jc w:val="both"/>
        <w:rPr/>
      </w:pPr>
      <w:r>
        <w:rPr>
          <w:rFonts w:cs="Times New Roman" w:ascii="Times New Roman" w:hAnsi="Times New Roman"/>
          <w:b/>
          <w:sz w:val="20"/>
          <w:szCs w:val="20"/>
        </w:rPr>
        <w:t>-M</w:t>
      </w:r>
      <w:r>
        <w:rPr>
          <w:rFonts w:cs="Times New Roman" w:ascii="Times New Roman" w:hAnsi="Times New Roman"/>
          <w:sz w:val="20"/>
          <w:szCs w:val="20"/>
        </w:rPr>
        <w:t>e amplió el panorama sobre la necesidad de capacitarme para ser mejor trabajador, el 72.75% considero excelente la información, el 22.3%  la considero buena, el 4.43% la considero regular  y 0.5% la considero mala.</w:t>
      </w:r>
    </w:p>
    <w:p>
      <w:pPr>
        <w:pStyle w:val="Sinespaciado"/>
        <w:ind w:left="426" w:hanging="0"/>
        <w:jc w:val="both"/>
        <w:rPr/>
      </w:pPr>
      <w:r>
        <w:rPr>
          <w:rFonts w:cs="Times New Roman" w:ascii="Times New Roman" w:hAnsi="Times New Roman"/>
          <w:sz w:val="20"/>
          <w:szCs w:val="20"/>
        </w:rPr>
        <w:t>-Me apoyo a entender mejor mis derechos y obligaciones como trabajador y ciudadano, el 65.18% lo considero excelente,   el 28.35% lo considero bueno, el  5.54% lo considero regular  y 0.9% lo considero malo.</w:t>
      </w:r>
    </w:p>
    <w:p>
      <w:pPr>
        <w:pStyle w:val="Sinespaciado"/>
        <w:ind w:left="426" w:hanging="0"/>
        <w:jc w:val="both"/>
        <w:rPr/>
      </w:pPr>
      <w:r>
        <w:rPr>
          <w:rFonts w:cs="Times New Roman" w:ascii="Times New Roman" w:hAnsi="Times New Roman"/>
          <w:sz w:val="20"/>
          <w:szCs w:val="20"/>
        </w:rPr>
        <w:t>-Me dio elementos para mejorar mi seguridad en el lugar de trabajo, el 64.98% lo considero excelente,   el 27.85% lo considero bueno, el  6.25% lo considero regular  y 0.9% lo considero malo.</w:t>
      </w:r>
    </w:p>
    <w:p>
      <w:pPr>
        <w:pStyle w:val="Sinespaciado"/>
        <w:ind w:left="426" w:hanging="0"/>
        <w:jc w:val="both"/>
        <w:rPr/>
      </w:pPr>
      <w:r>
        <w:rPr>
          <w:rFonts w:cs="Times New Roman" w:ascii="Times New Roman" w:hAnsi="Times New Roman"/>
          <w:sz w:val="20"/>
          <w:szCs w:val="20"/>
        </w:rPr>
        <w:t>-Me permitió valorar la importancia de la participación en el trabajo y la distribuciones de sus beneficios entre hombres y mujeres, en condiciones de igualdad, el 66.7% lo considero muy importante,   el 26.43% lo considero importante, el  6.25% lo considero regular  y 0.3% no le interes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o referente a la opinión de las y los empresarios, se realizó una encuesta a las 95 empresas apoyadas, de las cuales 66.29% son representadas por hombres y el 33.70% por muje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uál fue el medio por el que las y los empresarios conocieron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El 68.42% de las empresas obtuvieron información del programa a través de los oferentes o instructores, el 10.52% obtuvieron la información de alguna institución del gobierno de la Ciudad de México, el 9.47% obtuvieron la información de un organismo empresarial, el 8.42% a través de algún periódico u otro medio de difusión y solo el 4.21% de alguna otra maner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entro de las acciones para mejorar la empresa antes de recibir apoyo del programa, los empresarios solo ubicaban dos acciones comunes para mejorar su eficacia, la primera Introducción de nueva maquinaria y equipo (incluido de cómputo) con 51.57% y después acciones de capacitación de personal con el 45.26%.</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61.05% de los empresarios sabe que es su obligación legal capacitar a sus trabajadores y que está contenida en la Ley federal del trabaj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Cuáles son las áreas de su empresa más fortalecidas después de las acciones llevas a cabo por el Programa (PACTyFP)?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Las áreas más fortalecidas en opinión de los empresarios son:</w:t>
      </w:r>
    </w:p>
    <w:p>
      <w:pPr>
        <w:pStyle w:val="Sinespaciado"/>
        <w:jc w:val="both"/>
        <w:rPr>
          <w:rFonts w:ascii="Times New Roman" w:hAnsi="Times New Roman" w:cs="Times New Roman"/>
          <w:sz w:val="20"/>
          <w:szCs w:val="20"/>
        </w:rPr>
      </w:pPr>
      <w:r>
        <w:rPr>
          <w:rFonts w:cs="Times New Roman" w:ascii="Times New Roman" w:hAnsi="Times New Roman"/>
          <w:sz w:val="20"/>
          <w:szCs w:val="20"/>
        </w:rPr>
        <w:t>Ventas 77.89%, reorganización de sus sistemas de trabajo 73.68%, mejora de los niveles de competencia de sus trabajadores 73.68% y por ultimo organización de la producción, estrategias de venta o de la prestación del servicio 69.47%, en mejora de esquemas salariales 48.42% y por ultimo disposición de maquinaria 27.36%</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87.36% de los empresarios es consciente de la aportación de los costos de capaci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83.15% saben que la selección del oferente es responsabilidad de la propia empresa y el 90% tienen conocimientos que el oferente no es personal del  Gobierno de la Ciudad de Méxic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e los 95 empresarios encuestados el 53.68% opinan que los formatos de solicitud del apoyo al programa son claros, el 35.78% muy claros.</w:t>
      </w:r>
    </w:p>
    <w:p>
      <w:pPr>
        <w:pStyle w:val="Sinespaciado"/>
        <w:jc w:val="both"/>
        <w:rPr>
          <w:rFonts w:ascii="Times New Roman" w:hAnsi="Times New Roman" w:cs="Times New Roman"/>
          <w:sz w:val="20"/>
          <w:szCs w:val="20"/>
        </w:rPr>
      </w:pPr>
      <w:r>
        <w:rPr>
          <w:rFonts w:cs="Times New Roman" w:ascii="Times New Roman" w:hAnsi="Times New Roman"/>
          <w:sz w:val="20"/>
          <w:szCs w:val="20"/>
        </w:rPr>
        <w:t>De la información solicitada en los formatos el 53.68% consideran que es adecuada, mientras que el 21.05% la consideran repetitiva y el 23% excesiv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En cómo fueron atendidos los empresarios por el personal que opera el programa (PACTyFP)</w:t>
      </w:r>
      <w:r>
        <w:rPr>
          <w:rFonts w:cs="Times New Roman" w:ascii="Times New Roman" w:hAnsi="Times New Roman"/>
          <w:sz w:val="20"/>
          <w:szCs w:val="20"/>
        </w:rPr>
        <w:t xml:space="preserve">, </w:t>
      </w:r>
    </w:p>
    <w:p>
      <w:pPr>
        <w:pStyle w:val="Sinespaciado"/>
        <w:jc w:val="both"/>
        <w:rPr/>
      </w:pPr>
      <w:r>
        <w:rPr>
          <w:rFonts w:cs="Times New Roman" w:ascii="Times New Roman" w:hAnsi="Times New Roman"/>
          <w:sz w:val="20"/>
          <w:szCs w:val="20"/>
        </w:rPr>
        <w:t>El 83.68% considera excelente el trato, el 14.73% buen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e los empresarios entrevistados manifestaron  requerir capacitación en diversos temas pero los que más sobresalieron fueron con 61.05% el acceso a financiamiento y/o subsidios gubernamentales, Apoyos para Innovación tecnológica con 55.78%, más capacitación para el trabajo y vinculación laboral 46.31%, sobre aspectos fiscales y ambientales con 43.15% cada uno, en inspecciones laborales de seguridad e higiene 42.1% y comercialización con 37.89%.</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Las sugerencias más relevantes son la revisión de los formatos de solicitud de apoyo y los diagnósticos pues solo la mitad de los encuestados consideran adecuada la información solicitada. </w:t>
      </w:r>
    </w:p>
    <w:p>
      <w:pPr>
        <w:pStyle w:val="Sinespaciado"/>
        <w:jc w:val="both"/>
        <w:rPr>
          <w:rFonts w:ascii="Times New Roman" w:hAnsi="Times New Roman" w:cs="Times New Roman"/>
          <w:sz w:val="20"/>
          <w:szCs w:val="20"/>
        </w:rPr>
      </w:pPr>
      <w:r>
        <w:rPr>
          <w:rFonts w:cs="Times New Roman" w:ascii="Times New Roman" w:hAnsi="Times New Roman"/>
          <w:sz w:val="20"/>
          <w:szCs w:val="20"/>
        </w:rPr>
        <w:t>Además de la sugerencia de dar asesoría o servicios de consultoría más especializ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4.9 Análisis de Involucr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nálisis incluye  entes externos  e internos, por la naturaleza del Programa, se plantea  una coparticipación de empresarios, trabajadoras y del personal de capacitación externa (oferentes), porque ellos son parte del funciona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608"/>
        <w:gridCol w:w="1720"/>
        <w:gridCol w:w="1696"/>
        <w:gridCol w:w="1733"/>
        <w:gridCol w:w="1655"/>
        <w:gridCol w:w="156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gente Participan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c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é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o es percibido el Problem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er de influencia y manda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táculos a vence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yF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cretaría de Trabajo y Fomento al Empleo de la Ciudad de México es la  dependencia responsable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er a la población desempleada y buscadores de empleo en la Ciudad de México, además de  contribuir en la conservación y mejora de la calidad en el emple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 social asociado a la desaceleración económica, la falta de capacitación, la informalidad laboral, la poca creación de emple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muy Alto, es el principal promotor de la política laboral en la Ciudad de Méx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es determinadas por la suficiencia presupuestal para atender a todo la Ciudad de Méxic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GECyFC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Empleo Capacitación y Fomentó Cooperativo es la encargada del gas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 es la responsable de la administración de los recursos destinados a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mejores estrategias para atender a la població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dirección CyM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ubdirección de Capacitación y Modernización es quien opera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o. Es la responsable de la operación eficiente y eficaz de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a Difusión y Escasos Recursos Humanos, técnicos, materiales y financie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ecretaría de Finanza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la responsable de la autorización del pago a los oferent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visora del gasto eficiente del presupuesto del Gobierno de la Ciudad de Méxic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latación del pago de los apoyos del programa desestabiliza el interés de los oferen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 Es necesario para la ejecución oportuna y de calidad de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ámites administrativ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presari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los solicitantes del programa, reciben capacitación para su plantilla laboral y direc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ovechar la capacitación a bajo costo. La mejora y permanencia en la empres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a actualización y capacitación para mejorar su empresa y consolidar una mayor competitivida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Alto y Mandato al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o recurso vinculado a los costos de capacitació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08"/>
        <w:gridCol w:w="1720"/>
        <w:gridCol w:w="1696"/>
        <w:gridCol w:w="1733"/>
        <w:gridCol w:w="1655"/>
        <w:gridCol w:w="156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tillas de trabajadoras y trabajador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n la capacitación, actualización o especializ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quisición y desarrollo de conocimientos, habilidades y aptitudes que contribuyen al crecimiento personal y profes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a capacitación para mejorar sus conocimientos y habilidades y aptitudes para el trabaj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Bajo y Mandato Baj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asa información de la potencialidad de capacitarse en los planos, técnicos, profesional y persona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entes de Capacitació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an y realizan los Programas de intervención para la capacit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tador de servicios profesionales, elaboran los diagnósticos e imparten cursos  de capacitació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iagnósticos y la capacitación son el medio de autoemplearse, consolidarse y generar ingres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Medio y Mandato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orno de capacitación no apto para su realizació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stador de servicios financieros (Banco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 las transferencias monetarias a los oferent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un necesidad del servicio que les genera  gananc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muy Bajo Mandato muy Baj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aso en los procesos de transferencia</w:t>
            </w:r>
          </w:p>
        </w:tc>
      </w:tr>
    </w:tbl>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III.5. Complementariedad o Coincidencia con otros Programas y Acciones Sociales.</w:t>
      </w:r>
    </w:p>
    <w:tbl>
      <w:tblPr>
        <w:tblW w:w="5000" w:type="pct"/>
        <w:jc w:val="left"/>
        <w:tblInd w:w="-113" w:type="dxa"/>
        <w:tblLayout w:type="fixed"/>
        <w:tblCellMar>
          <w:top w:w="0" w:type="dxa"/>
          <w:left w:w="108" w:type="dxa"/>
          <w:bottom w:w="0" w:type="dxa"/>
          <w:right w:w="108" w:type="dxa"/>
        </w:tblCellMar>
      </w:tblPr>
      <w:tblGrid>
        <w:gridCol w:w="1211"/>
        <w:gridCol w:w="1286"/>
        <w:gridCol w:w="1669"/>
        <w:gridCol w:w="1259"/>
        <w:gridCol w:w="1717"/>
        <w:gridCol w:w="1428"/>
        <w:gridCol w:w="140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o acción soci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Quien lo oper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Gener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Objetiv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enes y/o servicios que otorg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lementariedad o coincidenc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stificación</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bprograma de Fomento al Emple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de Trabajo y Fomento al Empleo de la Ciudad de México, La dirección de Capacitación para el Emple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yuda en la entrega de mobiliario, maquinaria, equipo y/o herramienta para apoyar a los buscadores de empleo que desean desarrollar una actividad por cuenta propia y que aun teniendo experiencia, no lo grana vincularse a puestos de trabaj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buscadora de empleo o desempleada de la Ciudad de México. Con 18 años o m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amiento para consolidar proyectos de autoempl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lementarieda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magenta"/>
              </w:rPr>
            </w:pPr>
            <w:r>
              <w:rPr>
                <w:rFonts w:cs="Times New Roman" w:ascii="Times New Roman" w:hAnsi="Times New Roman"/>
                <w:sz w:val="20"/>
                <w:szCs w:val="20"/>
              </w:rPr>
              <w:t>Son microempresas conformadas a partir del apoyo económico para la adquisición de maquinaria y/o equipo y el apoyo del Programa, contribuye a sus procesos internos de consolidación.</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Capacitación a Distancia para Trabajador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de Trabajo y Previsión Soci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a Conocer un instrumento en línea que concentre y difunda la oferta nacional vigente pública y privada de capacitación laboral, en las modalidades presenciales y a distancia; con el objeto de que permita a empresas, trabajadores y personas en vulnerabilidad laboral acceder a cursos existentes y ampliar sus capacidades para mejorar la competitivida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rán hacer uso aquellas personas y organizaciones que cuenten con acceso a internet y que entre sus objetivos esté el de buscar opciones de capacitación que le permita mejorar sus situación labor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oncentra la oferta de capacitación nacional y los demás relacionados con la misma, a fin de ofrecer a los trabajadores información sólida y actualizada para poder acceder a cursos de capacitación presencial y a distanc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incidenc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beneficiaria son: 1. Trabaj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rganiza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ersonas en situación de vulnerabilidad labo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socia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Instruct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6. Análisis de la Congruencia del Proyecto como Programa Social de la CDM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ocial PACTyFP es un programa de otorgamiento de apoyos económicos, indirectos para el pago de los servicios de capacitación y consultoría en el trabajo, otorgado por instructores externos a micro y pequeñas empresas de la Ciudad de México. El problema que se busca atender es la escasa capacitación y consultoría especifica, constituyéndose en su población directamente beneficiada las trabajadoras y trabajadores en ac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intervención del programa se busca que, a través de capacitación y consultoría, las plantillas laborales cuenten con mayores competencias para el ejercicio de sus actividades productivas, redundando en profesionalización en el trabajo y mayores niveles de productividad laboral y la inserción de la competitividad en las unidades económicas. Lo anterior, permitirá que las empresas crezcan en términos de producción, en términos económicos y de infraestructura, logrando la permanencia del empleo, la mejora en la calidad de éste y la futura apertura de nuevos emple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ocial busca atender la problemática estructural a través de un diagnóstico que vincule las causas y efectos a los múltiples factores de origen y estimulación de la problemática social que se busca remediar inmersa en la compleja situación económica, política y social de la Ciudad de México. Una vez identificada y definida la problemática, se establecen los objetivos, tanto generales como específicos, las estrategias, metas y líneas de acción que debe seguir el programa en su operación, y éstas se plasman en las reglas de operación redactadas para cada ejercicio fiscal y editadas de acuerdo a las evaluaciones que se le van haciendo al programa social. El Programa de Apoyo a la Capacitación en el Trabajo y Fomento a la Productividad (PACTyFP) promueve el cumplimiento de los Derechos Económicos, Sociales y Culturales debido a que fomenta el mejoramiento integral de las condiciones y calidad de vida de la población a la que atiende. Específicamente, el derecho a un empleo y a un salario digno, acceso a una economía popular, infraestructura e integr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rco Conceptua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al artículo 3 y 4 de la Ley de Desarrollo Social de la Ciudad de México, existen 12 principios que rigen los programas sociales. El programa PACTyFP se alinea al principio de universalidad porque este no excluye a ninguna unidad económica de menor escala con territorialidad en la Ciudad de México que solicite de su apoyo para la capacitación y consultoría especifica. Al mismo tiempo, promueve el derecho a la capacitación en la totalidad de las plantillas laborales en igualdad de condiciones, trátese de trabajadores operativos o administrativos y dir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Desarrollo social, derechos económicos, sociales y cultural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u vez, se promueve la igualdad mediante la participación de hombres y mujeres trabajadores en la capacitación y, buscando con ello equilibrar el porcentaje en caso de tener gran demanda, se prioriza el acceso al programa de aquellas unidades de menor escala que tengan mayor proporción de mujeres trabajadoras o aquellas que tienen como propietaria a una muj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alinea a la diversidad y equidad social en la medida en que apoya a micros y pequeñas empresas del sector industrial, servicio y comercio, además de las organizaciones del sector social que se encuentren vinculadas a una cadena de valor y ofrecen algún producto o serv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speto al derecho al trabajo, al derecho a la capacitación en particular y el respeto de los derechos laborales en general, implica abordarlos desde una visión integral de derechos humanos orientado al derecho a una mejor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xigibilidad se cumple en todo momento, de acuerdo a los mecanismos plasmados en las Reglas de Operación, para cualquier aclaración, en primera instancia, acudiendo a las oficinas de la Subdirección del Programa de Calidad Integral y Modernización en las instalaciones de la Depend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curso del programa de intervención, los empresarios, representantes, directivos y la plantilla laboral, podrán manifestar sus opiniones, sugerencias e inconformidades, en texto de manera libre, su percepción con respecto al programa, también en el marco de la supervisión y monitoreo del programa, a través de una carta de satisfacción que los mismos beneficiados entregan como parte de los requisitos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ransparencia es una exigencia establecida en las reglas de operación del Programa, publicadas en la Gaceta Oficial del Distrito Federal. Además, desde ejercicios anteriores se publica la evaluación interna del programa, así como el padrón de beneficiarias del mismo. Sumado a esto, toda la información antes referida, es subida al portal de Transparencia a través de la Oficina de Información Pública, sitio al que cualquier ciudadano o ciudadana puede acc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las acciones llevadas a cabo por el programa social se busca erradicar la desigualdad, la exclusión e inequidad social entre individuos, grupos y ámbitos territoriales con el fin de lograr su incorporación en la vida económica, social y cultural; y constituirse como ciudadanos con plenos derechos. De acuerdo a los 12 principios de desarrollo social arriba mencionados, vinculándolos con el accionar del programa social PACTyFP, se determina que éste promueve el cumplimiento de los derechos Económicos, Sociales y Culturales en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mencionar que la población objetivo a la cual atiende el programa está determinada y delimitada entorno al alcance y programación presupuestal destinada para el programa cada ejercicio fiscal. A mayor presupuesto, mayor rango de población objetivo y mayores oportunidades de ampliar la cobertura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una mejor identificación de la problemática y de las estrategias para solventar esta, se realiza una evaluación interna del programa con el fin de analizar el diseño, operación, resultados e impacto que ha tenido la operación en los ejercicios fiscales en los que ha estado vigente el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pretende identificar en qué medida el programa está o no atendiendo de manera adecuada la problemática. Se generan indicadores que permiten medir las acciones, componentes, propósito y el fin al cual se pretende llegar con la intervención del programa social. A su vez, se cuida que exista una coherencia y lógica en las acciones y estrategias planteadas para la ope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grama tiene una visión a corto, mediano y largo plazo, misma que se va consolidando sistemáticamente en la medida en la que el programa sigue vigente y dando resultados cada vez con mayor impacto. En muchas ocasiones, las problemáticas sociales a atender necesitan acciones a largo plazo, con las cuales se permite observar el patrón de comportamiento de la población objetivo y si las estrategias desempeñadas están rindiendo frutos.  </w:t>
      </w:r>
      <w:r>
        <w:rPr>
          <w:rFonts w:cs="Times New Roman" w:ascii="Times New Roman" w:hAnsi="Times New Roman"/>
          <w:color w:val="000000"/>
          <w:sz w:val="20"/>
          <w:szCs w:val="20"/>
        </w:rPr>
        <w:t>El programa social no tiene duplicidad con ningún otro programa en la Ciudad de México, ni a nivel feder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o aspecto fundamental para un programa social es el marco jurídico. El programa PACTyFP está alineado y se rige por el siguiente marco juríd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Ley de Desarrollo Social del Distrito Federal (Artículo 1 fracción II, Capítulo Séptimo- De los Programas de Desarrollo Social/ artículo 32-38).</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Ley de Protección y Fomento al Empleo del Distrito Federal (Artículo 5 fracción III, fracción VII, fracción XIII).</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Constitución Política de los Estados Unidos Mexicanos (Artículo 123, fracción XIII).</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Ley Federal del Trabajo (Artículo 2, Artículo 132 Fracción XV, Artículo 153 Bis).</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Reglamento Interior de la Administración Pública del Distrito Federal (Artículo 119 Quintus Fracción I, Fracción III).</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t xml:space="preserve">Pacto Internacional de Derechos Económicos, Sociales y Culturales (Artículo 6 fracción </w:t>
      </w:r>
    </w:p>
    <w:p>
      <w:pPr>
        <w:pStyle w:val="Normal"/>
        <w:spacing w:lineRule="auto" w:line="240" w:before="0" w:after="0"/>
        <w:ind w:left="252" w:hanging="0"/>
        <w:jc w:val="both"/>
        <w:rPr/>
      </w:pPr>
      <w:r>
        <w:rPr>
          <w:rFonts w:cs="Times New Roman" w:ascii="Times New Roman" w:hAnsi="Times New Roman"/>
          <w:sz w:val="20"/>
          <w:szCs w:val="20"/>
        </w:rPr>
        <w:t>II). Ley para Impulsar el Incremento Sostenido de la Productividad y la Competitividad de la Economía Nacional (Artículo 3 fracción VI, Artículo 8 punto I-inciso A y punto V).</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t xml:space="preserve">IV. Construcción de la línea base del programa social </w:t>
      </w:r>
    </w:p>
    <w:tbl>
      <w:tblPr>
        <w:tblW w:w="10188" w:type="dxa"/>
        <w:jc w:val="left"/>
        <w:tblInd w:w="-113" w:type="dxa"/>
        <w:tblLayout w:type="fixed"/>
        <w:tblCellMar>
          <w:top w:w="0" w:type="dxa"/>
          <w:left w:w="108" w:type="dxa"/>
          <w:bottom w:w="0" w:type="dxa"/>
          <w:right w:w="108" w:type="dxa"/>
        </w:tblCellMar>
      </w:tblPr>
      <w:tblGrid>
        <w:gridCol w:w="927"/>
        <w:gridCol w:w="883"/>
        <w:gridCol w:w="1699"/>
        <w:gridCol w:w="2297"/>
        <w:gridCol w:w="1822"/>
        <w:gridCol w:w="2560"/>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lazo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iodo</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ctos</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 el problema y/o derecho social atendid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es y Cultural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conómic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lític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añ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fecto positivo en la conservación de los empleos en micro y pequeñas empresas.</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mento en las habilidades y competencias de las plantillas laborales, haciéndolas más grandes y mejor remuneradas consolidando la cultura de la capacitación en el  trabajo y aumentando la productividad labora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tenimiento de actividad productiva de la población objetivo</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mentar y orientar políticas públicas, a partir de los resultados del programa, hacia el fomento de la cultura de la capacitación en el trabajo, conservando empresas, empleos y mejorando las competencias de la población ocupada en las unidades económicas de la CDM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an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añ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solidación y crecimiento de las micro y pequeñas empresa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cremento en actividad productiva de  la población objetivo</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rg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añ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pacitación constante en micro y pequeñas empresa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Incremento en la apertura de micro y pequeñas empresas y  mayor competitividad empresarial</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 el ejercicio de levantamiento de línea base del programa social PACTyFP se ha elegido una metodología mixta que combine los enfoques cuantitativo y cualitativo. La elección de una metodología mixta se justifica debido a la necesidad de tener una perspectiva desde el punto de vista del evaluador y de los actores, que nos permita evaluar el impacto, en cuestiones cuantitativas como de percepción de los involucrados, así como identificar las expectativas, hipótesis, supuestos y resultados esperad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técnica escogida es el censo. La elección de esta técnica radica en la suficiente población objetivo por ejercicio fiscal, donde se utilizará el padrón de beneficiarios 2015 y las empresas </w:t>
      </w:r>
      <w:r>
        <w:rPr>
          <w:rFonts w:cs="Times New Roman" w:ascii="Times New Roman" w:hAnsi="Times New Roman"/>
          <w:sz w:val="20"/>
          <w:szCs w:val="20"/>
        </w:rPr>
        <w:t>beneficiarias hasta el 30 de abril, con un segundo corte a partir del 1° de mayo al 30 de octubre del presente</w:t>
      </w:r>
      <w:r>
        <w:rPr>
          <w:rFonts w:cs="Times New Roman" w:ascii="Times New Roman" w:hAnsi="Times New Roman"/>
          <w:color w:val="000000"/>
          <w:sz w:val="20"/>
          <w:szCs w:val="20"/>
        </w:rPr>
        <w:t xml:space="preserve"> ejercicio fisca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ía de Análisi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ctivos de Instru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os generales de la beneficiar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ipo de emp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ños de operación de la empres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Delegación en que se encuentra la emp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Número de trabajador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Sector principal del establec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acterísticas Socioeconómic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El establecimiento donde opera su empresa 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Ha obtenido créditos o préstamos para la operación del negoci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 Origen de los créditos o préstamos:</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8-¿Los trabajadores cuentan con seguridad social y prestaciones de le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cnologías de la Información y Comunic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Qué herramientas utiliza en la operación de su empres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cepción y expectativas de los beneficiarios sobre la capaci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Considera usted que la capacitación  es un elemento fundamental para mejoras de la empre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Su empresa requiere mayor capaci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 ¿En qué rubr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Cree usted que la capacitación y la consultoría son factores que posibiliten la permanencia y mejor posicionamiento de su empre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Considera que el programa social permitirá fomentar la cultura de la capacitación en su empre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El programa de intervención aplicado en su empresa  cumplió con sus expectativ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El programa social coadyuva para su mejor competencia en el merca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El programa social le ha ayudado a agilizar los procesos de producción en su empresa? ¿En qué porcentaj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Cree usted que el programa social le ayude a mantener su plantilla laboral?</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strumento diseñado para la construcción de la línea bas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Apoyo a la Capacitación en el Trabajo y Fomento a la Productividad (PACTyFP)</w:t>
      </w:r>
    </w:p>
    <w:p>
      <w:pPr>
        <w:pStyle w:val="Normal"/>
        <w:spacing w:lineRule="auto" w:line="240" w:before="0" w:after="0"/>
        <w:rPr/>
      </w:pPr>
      <w:r>
        <w:rPr>
          <w:rFonts w:cs="Times New Roman" w:ascii="Times New Roman" w:hAnsi="Times New Roman"/>
          <w:b/>
          <w:sz w:val="20"/>
          <w:szCs w:val="20"/>
        </w:rPr>
        <w:t>Indicaciones:</w:t>
      </w:r>
      <w:r>
        <w:rPr>
          <w:rFonts w:cs="Times New Roman" w:ascii="Times New Roman" w:hAnsi="Times New Roman"/>
          <w:sz w:val="20"/>
          <w:szCs w:val="20"/>
        </w:rPr>
        <w:t xml:space="preserve"> Marque con una </w:t>
      </w:r>
      <w:r>
        <w:rPr>
          <w:rFonts w:cs="Times New Roman" w:ascii="Times New Roman" w:hAnsi="Times New Roman"/>
          <w:b/>
          <w:sz w:val="20"/>
          <w:szCs w:val="20"/>
        </w:rPr>
        <w:t xml:space="preserve">“X” </w:t>
      </w:r>
      <w:r>
        <w:rPr>
          <w:rFonts w:cs="Times New Roman" w:ascii="Times New Roman" w:hAnsi="Times New Roman"/>
          <w:sz w:val="20"/>
          <w:szCs w:val="20"/>
        </w:rPr>
        <w:t>la respuesta en cada inci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 la empresa: _________________________________________________________</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46685</wp:posOffset>
                </wp:positionV>
                <wp:extent cx="2437765" cy="304165"/>
                <wp:effectExtent l="0" t="0" r="0" b="0"/>
                <wp:wrapNone/>
                <wp:docPr id="4" name="Frame1"/>
                <a:graphic xmlns:a="http://schemas.openxmlformats.org/drawingml/2006/main">
                  <a:graphicData uri="http://schemas.microsoft.com/office/word/2010/wordprocessingShape">
                    <wps:wsp>
                      <wps:cNvSpPr txBox="1"/>
                      <wps:spPr>
                        <a:xfrm>
                          <a:off x="0" y="0"/>
                          <a:ext cx="24377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atos de la beneficiaria</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95pt;mso-wrap-distance-left:9.05pt;mso-wrap-distance-right:9.05pt;mso-wrap-distance-top:0pt;mso-wrap-distance-bottom:0pt;margin-top:11.55pt;mso-position-vertical-relative:text;margin-left:8.3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atos de la beneficiaria</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ipo de empresa:</w:t>
      </w:r>
    </w:p>
    <w:p>
      <w:pPr>
        <w:pStyle w:val="Normal"/>
        <w:tabs>
          <w:tab w:val="clear" w:pos="708"/>
          <w:tab w:val="left" w:pos="2835" w:leader="none"/>
          <w:tab w:val="left" w:pos="4253"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Persona física (  )</w:t>
        <w:tab/>
        <w:tab/>
        <w:t xml:space="preserve"> </w:t>
      </w:r>
      <w:r>
        <w:rPr>
          <w:rFonts w:cs="Times New Roman" w:ascii="Times New Roman" w:hAnsi="Times New Roman"/>
          <w:b/>
          <w:sz w:val="20"/>
          <w:szCs w:val="20"/>
        </w:rPr>
        <w:t>b)</w:t>
      </w:r>
      <w:r>
        <w:rPr>
          <w:rFonts w:cs="Times New Roman" w:ascii="Times New Roman" w:hAnsi="Times New Roman"/>
          <w:sz w:val="20"/>
          <w:szCs w:val="20"/>
        </w:rPr>
        <w:t xml:space="preserve"> Persona moral  (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b/>
          <w:sz w:val="20"/>
          <w:szCs w:val="20"/>
        </w:rPr>
        <w:t>¿Años de operación de la empresa</w:t>
      </w:r>
      <w:r>
        <w:rPr>
          <w:rFonts w:cs="Times New Roman" w:ascii="Times New Roman" w:hAnsi="Times New Roman"/>
          <w:sz w:val="20"/>
          <w:szCs w:val="20"/>
        </w:rPr>
        <w:t>?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elegación en que se encuentra la empresa, considerando el domicilio fiscal y, en su caso, el social.</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a) Fiscal   ___________________</w:t>
        <w:tab/>
        <w:t>b) Social   ___________________</w:t>
      </w:r>
    </w:p>
    <w:p>
      <w:pPr>
        <w:pStyle w:val="Normal"/>
        <w:tabs>
          <w:tab w:val="clear" w:pos="708"/>
          <w:tab w:val="left" w:pos="3969" w:leader="none"/>
          <w:tab w:val="left" w:pos="60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Número de trabajadores: Total_____ </w:t>
        <w:tab/>
        <w:t xml:space="preserve">Mujeres_____ </w:t>
        <w:tab/>
        <w:t xml:space="preserve">Hombres_____  </w:t>
      </w:r>
    </w:p>
    <w:p>
      <w:pPr>
        <w:pStyle w:val="Normal"/>
        <w:spacing w:lineRule="auto" w:line="240" w:before="0" w:after="0"/>
        <w:rPr/>
      </w:pPr>
      <w:r>
        <w:rPr>
          <w:rFonts w:cs="Times New Roman" w:ascii="Times New Roman" w:hAnsi="Times New Roman"/>
          <w:sz w:val="20"/>
          <w:szCs w:val="20"/>
        </w:rPr>
        <w:t>5.-Sector principal de la unidad económica:</w:t>
        <w:tab/>
      </w:r>
    </w:p>
    <w:p>
      <w:pPr>
        <w:pStyle w:val="Normal"/>
        <w:tabs>
          <w:tab w:val="clear" w:pos="708"/>
          <w:tab w:val="left" w:pos="2127" w:leader="none"/>
          <w:tab w:val="left" w:pos="368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ervicios (  )</w:t>
        <w:tab/>
        <w:tab/>
      </w:r>
      <w:r>
        <w:rPr>
          <w:rFonts w:cs="Times New Roman" w:ascii="Times New Roman" w:hAnsi="Times New Roman"/>
          <w:b/>
          <w:sz w:val="20"/>
          <w:szCs w:val="20"/>
        </w:rPr>
        <w:t>b)</w:t>
      </w:r>
      <w:r>
        <w:rPr>
          <w:rFonts w:cs="Times New Roman" w:ascii="Times New Roman" w:hAnsi="Times New Roman"/>
          <w:sz w:val="20"/>
          <w:szCs w:val="20"/>
        </w:rPr>
        <w:t xml:space="preserve"> Industria </w:t>
      </w:r>
      <w:r>
        <w:rPr>
          <w:rFonts w:cs="Times New Roman" w:ascii="Times New Roman" w:hAnsi="Times New Roman"/>
          <w:color w:val="000000"/>
          <w:sz w:val="20"/>
          <w:szCs w:val="20"/>
        </w:rPr>
        <w:t>(   )</w:t>
        <w:tab/>
        <w:tab/>
        <w:tab/>
      </w:r>
      <w:r>
        <w:rPr>
          <w:rFonts w:cs="Times New Roman" w:ascii="Times New Roman" w:hAnsi="Times New Roman"/>
          <w:b/>
          <w:sz w:val="20"/>
          <w:szCs w:val="20"/>
        </w:rPr>
        <w:t>c)</w:t>
      </w:r>
      <w:r>
        <w:rPr>
          <w:rFonts w:cs="Times New Roman" w:ascii="Times New Roman" w:hAnsi="Times New Roman"/>
          <w:sz w:val="20"/>
          <w:szCs w:val="20"/>
        </w:rPr>
        <w:t xml:space="preserve"> Comercio </w:t>
      </w: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5260</wp:posOffset>
                </wp:positionV>
                <wp:extent cx="2342515" cy="351790"/>
                <wp:effectExtent l="0" t="0" r="0" b="0"/>
                <wp:wrapNone/>
                <wp:docPr id="5" name="Frame2"/>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aracterísticas Socio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7pt;mso-wrap-distance-left:9.05pt;mso-wrap-distance-right:9.05pt;mso-wrap-distance-top:0pt;mso-wrap-distance-bottom:0pt;margin-top:13.8pt;mso-position-vertical-relative:text;margin-left:-0.6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aracterísticas Socioeconómicas</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El establecimiento donde opera su empresa es:</w:t>
      </w:r>
    </w:p>
    <w:p>
      <w:pPr>
        <w:pStyle w:val="Normal"/>
        <w:tabs>
          <w:tab w:val="clear" w:pos="708"/>
          <w:tab w:val="left" w:pos="2268" w:leader="none"/>
          <w:tab w:val="left" w:pos="4962" w:leader="none"/>
        </w:tabs>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Propio</w:t>
        <w:tab/>
      </w:r>
      <w:r>
        <w:rPr>
          <w:rFonts w:cs="Times New Roman" w:ascii="Times New Roman" w:hAnsi="Times New Roman"/>
          <w:b/>
          <w:sz w:val="20"/>
          <w:szCs w:val="20"/>
        </w:rPr>
        <w:t>b)</w:t>
      </w:r>
      <w:r>
        <w:rPr>
          <w:rFonts w:cs="Times New Roman" w:ascii="Times New Roman" w:hAnsi="Times New Roman"/>
          <w:sz w:val="20"/>
          <w:szCs w:val="20"/>
        </w:rPr>
        <w:t xml:space="preserve"> Rentado</w:t>
        <w:tab/>
      </w:r>
      <w:r>
        <w:rPr>
          <w:rFonts w:cs="Times New Roman" w:ascii="Times New Roman" w:hAnsi="Times New Roman"/>
          <w:b/>
          <w:sz w:val="20"/>
          <w:szCs w:val="20"/>
        </w:rPr>
        <w:t>c)</w:t>
      </w:r>
      <w:r>
        <w:rPr>
          <w:rFonts w:cs="Times New Roman" w:ascii="Times New Roman" w:hAnsi="Times New Roman"/>
          <w:sz w:val="20"/>
          <w:szCs w:val="20"/>
        </w:rPr>
        <w:t xml:space="preserve"> Otro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Ha obtenido créditos o préstamos para la operación del negocio?</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Si                                             </w:t>
      </w:r>
      <w:r>
        <w:rPr>
          <w:rFonts w:cs="Times New Roman" w:ascii="Times New Roman" w:hAnsi="Times New Roman"/>
          <w:b/>
          <w:sz w:val="20"/>
          <w:szCs w:val="20"/>
        </w:rPr>
        <w:t>b)</w:t>
      </w:r>
      <w:r>
        <w:rPr>
          <w:rFonts w:cs="Times New Roman" w:ascii="Times New Roman" w:hAnsi="Times New Roman"/>
          <w:sz w:val="20"/>
          <w:szCs w:val="20"/>
        </w:rPr>
        <w:t xml:space="preserve"> No</w:t>
      </w:r>
    </w:p>
    <w:p>
      <w:pPr>
        <w:pStyle w:val="Normal"/>
        <w:spacing w:lineRule="auto" w:line="240" w:before="0" w:after="0"/>
        <w:ind w:left="567" w:hanging="0"/>
        <w:rPr/>
      </w:pPr>
      <w:r>
        <w:rPr/>
        <w:t>7.1- Origen de los créditos o préstamos:</w:t>
      </w:r>
    </w:p>
    <w:tbl>
      <w:tblPr>
        <w:tblW w:w="4361" w:type="dxa"/>
        <w:jc w:val="left"/>
        <w:tblInd w:w="459" w:type="dxa"/>
        <w:tblLayout w:type="fixed"/>
        <w:tblCellMar>
          <w:top w:w="0" w:type="dxa"/>
          <w:left w:w="108" w:type="dxa"/>
          <w:bottom w:w="0" w:type="dxa"/>
          <w:right w:w="108" w:type="dxa"/>
        </w:tblCellMar>
      </w:tblPr>
      <w:tblGrid>
        <w:gridCol w:w="4077"/>
        <w:gridCol w:w="284"/>
      </w:tblGrid>
      <w:tr>
        <w:trPr/>
        <w:tc>
          <w:tcPr>
            <w:tcW w:w="407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Banca comercial          </w:t>
            </w:r>
            <w:r>
              <w:rPr>
                <w:rFonts w:cs="Times New Roman" w:ascii="Times New Roman" w:hAnsi="Times New Roman"/>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right w:val="single" w:sz="4" w:space="0" w:color="000000"/>
            </w:tcBorders>
          </w:tcPr>
          <w:p>
            <w:pPr>
              <w:pStyle w:val="Normal"/>
              <w:spacing w:lineRule="auto" w:line="240" w:before="0" w:after="0"/>
              <w:rPr/>
            </w:pPr>
            <w:r>
              <w:rPr>
                <w:rFonts w:cs="Times New Roman" w:ascii="Times New Roman" w:hAnsi="Times New Roman"/>
                <w:b/>
                <w:sz w:val="20"/>
                <w:szCs w:val="20"/>
              </w:rPr>
              <w:t>b)</w:t>
            </w:r>
            <w:r>
              <w:rPr>
                <w:rFonts w:cs="Times New Roman" w:ascii="Times New Roman" w:hAnsi="Times New Roman"/>
                <w:sz w:val="20"/>
                <w:szCs w:val="20"/>
              </w:rPr>
              <w:t xml:space="preserve"> Cajas de ahorr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Proveedores         </w:t>
            </w:r>
            <w:r>
              <w:rPr>
                <w:rFonts w:cs="Times New Roman" w:ascii="Times New Roman" w:hAnsi="Times New Roman"/>
                <w:b/>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right w:val="single" w:sz="4" w:space="0" w:color="000000"/>
            </w:tcBorders>
          </w:tcPr>
          <w:p>
            <w:pPr>
              <w:pStyle w:val="Normal"/>
              <w:spacing w:lineRule="auto" w:line="240" w:before="0" w:after="0"/>
              <w:rPr/>
            </w:pPr>
            <w:r>
              <w:rPr>
                <w:rFonts w:cs="Times New Roman" w:ascii="Times New Roman" w:hAnsi="Times New Roman"/>
                <w:b/>
                <w:sz w:val="20"/>
                <w:szCs w:val="20"/>
              </w:rPr>
              <w:t>d)</w:t>
            </w:r>
            <w:r>
              <w:rPr>
                <w:rFonts w:cs="Times New Roman" w:ascii="Times New Roman" w:hAnsi="Times New Roman"/>
                <w:sz w:val="20"/>
                <w:szCs w:val="20"/>
              </w:rPr>
              <w:t xml:space="preserve"> Familia-amigo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 G</w:t>
            </w:r>
            <w:r>
              <w:rPr>
                <w:rFonts w:cs="Times New Roman" w:ascii="Times New Roman" w:hAnsi="Times New Roman"/>
                <w:sz w:val="20"/>
                <w:szCs w:val="20"/>
              </w:rPr>
              <w:t xml:space="preserve">obiern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tcBorders>
              <w:right w:val="single" w:sz="4" w:space="0" w:color="000000"/>
            </w:tcBorders>
          </w:tcPr>
          <w:p>
            <w:pPr>
              <w:pStyle w:val="Normal"/>
              <w:spacing w:lineRule="auto" w:line="240" w:before="0" w:after="0"/>
              <w:rPr/>
            </w:pPr>
            <w:r>
              <w:rPr>
                <w:rFonts w:cs="Times New Roman" w:ascii="Times New Roman" w:hAnsi="Times New Roman"/>
                <w:b/>
                <w:sz w:val="20"/>
                <w:szCs w:val="20"/>
              </w:rPr>
              <w:t>f)</w:t>
            </w:r>
            <w:r>
              <w:rPr>
                <w:rFonts w:cs="Times New Roman" w:ascii="Times New Roman" w:hAnsi="Times New Roman"/>
                <w:sz w:val="20"/>
                <w:szCs w:val="20"/>
              </w:rPr>
              <w:t xml:space="preserve"> Prestamistas priva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right w:val="single" w:sz="4" w:space="0" w:color="000000"/>
            </w:tcBorders>
          </w:tcPr>
          <w:p>
            <w:pPr>
              <w:pStyle w:val="Normal"/>
              <w:spacing w:lineRule="auto" w:line="240" w:before="0" w:after="0"/>
              <w:rPr/>
            </w:pPr>
            <w:r>
              <w:rPr>
                <w:rFonts w:cs="Times New Roman" w:ascii="Times New Roman" w:hAnsi="Times New Roman"/>
                <w:b/>
                <w:sz w:val="20"/>
                <w:szCs w:val="20"/>
              </w:rPr>
              <w:t>g)</w:t>
            </w:r>
            <w:r>
              <w:rPr>
                <w:rFonts w:cs="Times New Roman" w:ascii="Times New Roman" w:hAnsi="Times New Roman"/>
                <w:sz w:val="20"/>
                <w:szCs w:val="20"/>
              </w:rPr>
              <w:t xml:space="preserve"> Otro________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Los trabajadores cuentan con seguridad social y prestaciones de le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i  </w:t>
      </w:r>
      <w:r>
        <w:rPr>
          <w:rFonts w:cs="Times New Roman" w:ascii="Times New Roman" w:hAnsi="Times New Roman"/>
          <w:color w:val="000000"/>
          <w:sz w:val="20"/>
          <w:szCs w:val="20"/>
        </w:rPr>
        <w:t>(   )</w:t>
        <w:tab/>
        <w:tab/>
      </w:r>
      <w:r>
        <w:rPr>
          <w:rFonts w:cs="Times New Roman" w:ascii="Times New Roman" w:hAnsi="Times New Roman"/>
          <w:b/>
          <w:sz w:val="20"/>
          <w:szCs w:val="20"/>
        </w:rPr>
        <w:t>b)</w:t>
      </w:r>
      <w:r>
        <w:rPr>
          <w:rFonts w:cs="Times New Roman" w:ascii="Times New Roman" w:hAnsi="Times New Roman"/>
          <w:sz w:val="20"/>
          <w:szCs w:val="20"/>
        </w:rPr>
        <w:t xml:space="preserve"> No </w:t>
      </w: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qué?______________________________________________________________________</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5405</wp:posOffset>
                </wp:positionV>
                <wp:extent cx="4133215" cy="294640"/>
                <wp:effectExtent l="0" t="0" r="0" b="0"/>
                <wp:wrapNone/>
                <wp:docPr id="6" name="Frame3"/>
                <a:graphic xmlns:a="http://schemas.openxmlformats.org/drawingml/2006/main">
                  <a:graphicData uri="http://schemas.microsoft.com/office/word/2010/wordprocessingShape">
                    <wps:wsp>
                      <wps:cNvSpPr txBox="1"/>
                      <wps:spPr>
                        <a:xfrm>
                          <a:off x="0" y="0"/>
                          <a:ext cx="41332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cnologías de la Información y 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3.2pt;mso-wrap-distance-left:9.05pt;mso-wrap-distance-right:9.05pt;mso-wrap-distance-top:0pt;mso-wrap-distance-bottom:0pt;margin-top:5.15pt;mso-position-vertical-relative:text;margin-left:-0.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cnologías de la Información y Comunicación</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9-¿Qué herramientas utiliza en la operación de su empresa?</w:t>
      </w:r>
    </w:p>
    <w:tbl>
      <w:tblPr>
        <w:tblW w:w="7479" w:type="dxa"/>
        <w:jc w:val="left"/>
        <w:tblInd w:w="-113" w:type="dxa"/>
        <w:tblLayout w:type="fixed"/>
        <w:tblCellMar>
          <w:top w:w="0" w:type="dxa"/>
          <w:left w:w="108" w:type="dxa"/>
          <w:bottom w:w="0" w:type="dxa"/>
          <w:right w:w="108" w:type="dxa"/>
        </w:tblCellMar>
      </w:tblPr>
      <w:tblGrid>
        <w:gridCol w:w="2943"/>
        <w:gridCol w:w="426"/>
        <w:gridCol w:w="3685"/>
        <w:gridCol w:w="4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eoconfere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ágina we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nda virt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 esc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o de ven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rtph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caciones de gestión especializ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caciones en la nub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mites en lín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ca en lín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2342515" cy="423545"/>
                <wp:effectExtent l="0" t="0" r="0" b="0"/>
                <wp:wrapNone/>
                <wp:docPr id="7" name="Frame4"/>
                <a:graphic xmlns:a="http://schemas.openxmlformats.org/drawingml/2006/main">
                  <a:graphicData uri="http://schemas.microsoft.com/office/word/2010/wordprocessingShape">
                    <wps:wsp>
                      <wps:cNvSpPr txBox="1"/>
                      <wps:spPr>
                        <a:xfrm>
                          <a:off x="0" y="0"/>
                          <a:ext cx="2342515" cy="423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pción y expectativas de beneficiarias sobr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35pt;mso-wrap-distance-left:9.05pt;mso-wrap-distance-right:9.05pt;mso-wrap-distance-top:0pt;mso-wrap-distance-bottom:0pt;margin-top:1.75pt;mso-position-vertical-relative:text;margin-left:-0.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rcepción y expectativas de beneficiarias sobre capacitación</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Considera usted que la capacitación  es un elemento fundamental para mejoras de la empres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Si (   )</w:t>
        <w:tab/>
        <w:tab/>
        <w:tab/>
      </w:r>
      <w:r>
        <w:rPr>
          <w:rFonts w:cs="Times New Roman" w:ascii="Times New Roman" w:hAnsi="Times New Roman"/>
          <w:b/>
          <w:sz w:val="20"/>
          <w:szCs w:val="20"/>
        </w:rPr>
        <w:t>b)</w:t>
      </w:r>
      <w:r>
        <w:rPr>
          <w:rFonts w:cs="Times New Roman" w:ascii="Times New Roman" w:hAnsi="Times New Roman"/>
          <w:sz w:val="20"/>
          <w:szCs w:val="20"/>
        </w:rPr>
        <w:t xml:space="preserve"> N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Su empresa requiere mayor capacitación?</w:t>
      </w:r>
    </w:p>
    <w:p>
      <w:pPr>
        <w:pStyle w:val="Normal"/>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Si (   )</w:t>
        <w:tab/>
        <w:tab/>
        <w:tab/>
      </w:r>
      <w:r>
        <w:rPr>
          <w:rFonts w:cs="Times New Roman" w:ascii="Times New Roman" w:hAnsi="Times New Roman"/>
          <w:b/>
          <w:sz w:val="20"/>
          <w:szCs w:val="20"/>
        </w:rPr>
        <w:t>b)</w:t>
      </w:r>
      <w:r>
        <w:rPr>
          <w:rFonts w:cs="Times New Roman" w:ascii="Times New Roman" w:hAnsi="Times New Roman"/>
          <w:sz w:val="20"/>
          <w:szCs w:val="20"/>
        </w:rPr>
        <w:t xml:space="preserve"> No (   )</w:t>
      </w:r>
    </w:p>
    <w:p>
      <w:pPr>
        <w:pStyle w:val="Normal"/>
        <w:spacing w:lineRule="auto" w:line="240" w:before="0" w:after="0"/>
        <w:ind w:firstLine="708"/>
        <w:rPr/>
      </w:pPr>
      <w:r>
        <w:rPr/>
        <w:t>11.1 ¿En qué rubros?</w:t>
      </w:r>
    </w:p>
    <w:tbl>
      <w:tblPr>
        <w:tblW w:w="5518" w:type="dxa"/>
        <w:jc w:val="left"/>
        <w:tblInd w:w="1156" w:type="dxa"/>
        <w:tblLayout w:type="fixed"/>
        <w:tblCellMar>
          <w:top w:w="0" w:type="dxa"/>
          <w:left w:w="108" w:type="dxa"/>
          <w:bottom w:w="0" w:type="dxa"/>
          <w:right w:w="108" w:type="dxa"/>
        </w:tblCellMar>
      </w:tblPr>
      <w:tblGrid>
        <w:gridCol w:w="1980"/>
        <w:gridCol w:w="3136"/>
        <w:gridCol w:w="40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w:t>
            </w:r>
            <w:r>
              <w:rPr>
                <w:rFonts w:cs="Times New Roman" w:ascii="Times New Roman" w:hAnsi="Times New Roman"/>
                <w:sz w:val="20"/>
                <w:szCs w:val="20"/>
              </w:rPr>
              <w:t xml:space="preserve"> Cliente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eedor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cadotecnia/Comercializació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b)</w:t>
            </w:r>
            <w:r>
              <w:rPr>
                <w:rFonts w:cs="Times New Roman" w:ascii="Times New Roman" w:hAnsi="Times New Roman"/>
                <w:sz w:val="20"/>
                <w:szCs w:val="20"/>
              </w:rPr>
              <w:t xml:space="preserve"> Recursos Humano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rrollo Huma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os Labora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sz w:val="20"/>
                <w:szCs w:val="20"/>
              </w:rPr>
              <w:t>Financiero</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bilidad y finanza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d)</w:t>
            </w:r>
            <w:r>
              <w:rPr>
                <w:rFonts w:cs="Times New Roman" w:ascii="Times New Roman" w:hAnsi="Times New Roman"/>
                <w:sz w:val="20"/>
                <w:szCs w:val="20"/>
              </w:rPr>
              <w:t xml:space="preserve"> Administrativo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ón empresaria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os administrativ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os lega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e)</w:t>
            </w:r>
            <w:r>
              <w:rPr>
                <w:rFonts w:cs="Times New Roman" w:ascii="Times New Roman" w:hAnsi="Times New Roman"/>
                <w:sz w:val="20"/>
                <w:szCs w:val="20"/>
              </w:rPr>
              <w:t xml:space="preserve"> Operació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os Organizativo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Cree usted que la capacitación y la consultoría son factores que posibiliten la permanencia y mejor posicionamiento de su empresa?</w:t>
      </w:r>
    </w:p>
    <w:p>
      <w:pPr>
        <w:pStyle w:val="Normal"/>
        <w:tabs>
          <w:tab w:val="clear" w:pos="708"/>
          <w:tab w:val="left" w:pos="-709" w:leader="none"/>
          <w:tab w:val="left" w:pos="-426" w:leader="none"/>
          <w:tab w:val="left" w:pos="-284" w:leader="none"/>
        </w:tabs>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Si</w:t>
        <w:tab/>
        <w:tab/>
        <w:tab/>
        <w:t xml:space="preserve"> </w:t>
      </w:r>
      <w:r>
        <w:rPr>
          <w:rFonts w:cs="Times New Roman" w:ascii="Times New Roman" w:hAnsi="Times New Roman"/>
          <w:b/>
          <w:sz w:val="20"/>
          <w:szCs w:val="20"/>
        </w:rPr>
        <w:t>b)</w:t>
      </w:r>
      <w:r>
        <w:rPr>
          <w:rFonts w:cs="Times New Roman" w:ascii="Times New Roman" w:hAnsi="Times New Roman"/>
          <w:sz w:val="20"/>
          <w:szCs w:val="20"/>
        </w:rPr>
        <w:t xml:space="preserve"> No </w:t>
      </w:r>
    </w:p>
    <w:p>
      <w:pPr>
        <w:pStyle w:val="Normal"/>
        <w:tabs>
          <w:tab w:val="clear" w:pos="708"/>
          <w:tab w:val="left" w:pos="-426" w:leader="none"/>
          <w:tab w:val="left" w:pos="1134" w:leader="none"/>
          <w:tab w:val="left" w:pos="3686" w:leader="none"/>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r qué?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Considera que el programa social permitirá fomentar la cultura de la capacitación en su empresa?</w:t>
      </w:r>
    </w:p>
    <w:p>
      <w:pPr>
        <w:pStyle w:val="Normal"/>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Si </w:t>
        <w:tab/>
        <w:tab/>
        <w:tab/>
      </w:r>
      <w:r>
        <w:rPr>
          <w:rFonts w:cs="Times New Roman" w:ascii="Times New Roman" w:hAnsi="Times New Roman"/>
          <w:b/>
          <w:sz w:val="20"/>
          <w:szCs w:val="20"/>
        </w:rPr>
        <w:t>b)</w:t>
      </w:r>
      <w:r>
        <w:rPr>
          <w:rFonts w:cs="Times New Roman" w:ascii="Times New Roman" w:hAnsi="Times New Roman"/>
          <w:sz w:val="20"/>
          <w:szCs w:val="20"/>
        </w:rPr>
        <w:t xml:space="preserve">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qué?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El programa de intervención aplicado en su empresa  cumplió con sus expectativas?</w:t>
      </w:r>
    </w:p>
    <w:p>
      <w:pPr>
        <w:pStyle w:val="Normal"/>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Si</w:t>
        <w:tab/>
        <w:tab/>
        <w:tab/>
        <w:t xml:space="preserve"> </w:t>
      </w:r>
      <w:r>
        <w:rPr>
          <w:rFonts w:cs="Times New Roman" w:ascii="Times New Roman" w:hAnsi="Times New Roman"/>
          <w:b/>
          <w:sz w:val="20"/>
          <w:szCs w:val="20"/>
        </w:rPr>
        <w:t>b)</w:t>
      </w:r>
      <w:r>
        <w:rPr>
          <w:rFonts w:cs="Times New Roman" w:ascii="Times New Roman" w:hAnsi="Times New Roman"/>
          <w:sz w:val="20"/>
          <w:szCs w:val="20"/>
        </w:rPr>
        <w:t xml:space="preserve">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qué?______________________________________________________________</w:t>
      </w:r>
    </w:p>
    <w:p>
      <w:pPr>
        <w:pStyle w:val="Normal"/>
        <w:tabs>
          <w:tab w:val="clear" w:pos="708"/>
          <w:tab w:val="left" w:pos="851" w:leader="none"/>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2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El programa social coadyuva para su mejor competencia en el mercado?</w:t>
      </w:r>
    </w:p>
    <w:p>
      <w:pPr>
        <w:pStyle w:val="Normal"/>
        <w:tabs>
          <w:tab w:val="clear" w:pos="708"/>
          <w:tab w:val="left" w:pos="1276" w:leader="none"/>
          <w:tab w:val="left" w:pos="1985"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Si </w:t>
        <w:tab/>
        <w:tab/>
        <w:tab/>
      </w:r>
      <w:r>
        <w:rPr>
          <w:rFonts w:cs="Times New Roman" w:ascii="Times New Roman" w:hAnsi="Times New Roman"/>
          <w:b/>
          <w:sz w:val="20"/>
          <w:szCs w:val="20"/>
        </w:rPr>
        <w:t>b)</w:t>
      </w:r>
      <w:r>
        <w:rPr>
          <w:rFonts w:cs="Times New Roman" w:ascii="Times New Roman" w:hAnsi="Times New Roman"/>
          <w:sz w:val="20"/>
          <w:szCs w:val="20"/>
        </w:rPr>
        <w:t xml:space="preserve">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qué?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El programa social le ha ayudado a agilizar los procesos de producción en su empresa? ¿En qué porcentaje?</w:t>
      </w:r>
    </w:p>
    <w:p>
      <w:pPr>
        <w:pStyle w:val="Normal"/>
        <w:spacing w:lineRule="auto" w:line="240" w:before="0" w:after="0"/>
        <w:rPr/>
      </w:pPr>
      <w:r>
        <w:rPr>
          <w:rFonts w:cs="Times New Roman" w:ascii="Times New Roman" w:hAnsi="Times New Roman"/>
          <w:b/>
          <w:sz w:val="20"/>
          <w:szCs w:val="20"/>
        </w:rPr>
        <w:t>a)</w:t>
      </w:r>
      <w:r>
        <w:rPr>
          <w:rFonts w:cs="Times New Roman" w:ascii="Times New Roman" w:hAnsi="Times New Roman"/>
          <w:sz w:val="20"/>
          <w:szCs w:val="20"/>
        </w:rPr>
        <w:t xml:space="preserve"> Si        Porcentaje_______</w:t>
      </w:r>
    </w:p>
    <w:p>
      <w:pPr>
        <w:pStyle w:val="Normal"/>
        <w:spacing w:lineRule="auto" w:line="240" w:before="0" w:after="0"/>
        <w:rPr/>
      </w:pPr>
      <w:r>
        <w:rPr>
          <w:rFonts w:cs="Times New Roman" w:ascii="Times New Roman" w:hAnsi="Times New Roman"/>
          <w:b/>
          <w:sz w:val="20"/>
          <w:szCs w:val="20"/>
        </w:rPr>
        <w:t>b)</w:t>
      </w:r>
      <w:r>
        <w:rPr>
          <w:rFonts w:cs="Times New Roman" w:ascii="Times New Roman" w:hAnsi="Times New Roman"/>
          <w:sz w:val="20"/>
          <w:szCs w:val="20"/>
        </w:rPr>
        <w:t xml:space="preserve"> No      ¿Por qué?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Cree usted que el programa social le ayude a mantener su plantilla laboral?</w:t>
      </w:r>
    </w:p>
    <w:p>
      <w:pPr>
        <w:pStyle w:val="Normal"/>
        <w:spacing w:lineRule="auto" w:line="240" w:before="0" w:after="0"/>
        <w:jc w:val="both"/>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Si (   )</w:t>
        <w:tab/>
        <w:tab/>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N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or qué?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V.4. Método de aplicación del instrumento</w:t>
      </w:r>
      <w:bookmarkStart w:id="0" w:name="_GoBack"/>
      <w:bookmarkEnd w:id="0"/>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agregación en tabla de población atendida por el programa en el ejercicio 2015 y desagregación del ejercicio 2016 con el corte con que se cuenta hasta el mes de junio. La selección del periodo se da en virtud de que el programa registra los primeros resultados de la intervención 6 meses después de haber concluido. La información de línea base se levantará en el periodo comprendido de octubre a diciembre de 20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655" w:type="dxa"/>
        <w:jc w:val="left"/>
        <w:tblInd w:w="-5" w:type="dxa"/>
        <w:tblLayout w:type="fixed"/>
        <w:tblCellMar>
          <w:top w:w="0" w:type="dxa"/>
          <w:left w:w="108" w:type="dxa"/>
          <w:bottom w:w="0" w:type="dxa"/>
          <w:right w:w="108" w:type="dxa"/>
        </w:tblCellMar>
      </w:tblPr>
      <w:tblGrid>
        <w:gridCol w:w="4395"/>
        <w:gridCol w:w="3260"/>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S BENEFICIARIAS EJERCICIO 2015. DISTRIBUCIÓN DELEGA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Álvaro Obregó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capotza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ito Juárez</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jimalp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uhtémo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yoacá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stavo A. Mad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taca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tapalap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gdalena Contrer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guel Hidalg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pa Al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áhua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alp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ochimi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nustiano Carranz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rPr/>
      </w:pPr>
      <w:r>
        <w:rPr/>
      </w:r>
    </w:p>
    <w:p>
      <w:pPr>
        <w:pStyle w:val="Normal"/>
        <w:rPr/>
      </w:pPr>
      <w:r>
        <w:rPr/>
      </w:r>
    </w:p>
    <w:tbl>
      <w:tblPr>
        <w:tblW w:w="7655" w:type="dxa"/>
        <w:jc w:val="left"/>
        <w:tblInd w:w="-5" w:type="dxa"/>
        <w:tblLayout w:type="fixed"/>
        <w:tblCellMar>
          <w:top w:w="0" w:type="dxa"/>
          <w:left w:w="108" w:type="dxa"/>
          <w:bottom w:w="0" w:type="dxa"/>
          <w:right w:w="108" w:type="dxa"/>
        </w:tblCellMar>
      </w:tblPr>
      <w:tblGrid>
        <w:gridCol w:w="4395"/>
        <w:gridCol w:w="3260"/>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RESAS BENEFICIARIAS EJERCICIO 2016. CON CORTE PARA LÍNEA BASE. DISTRIBUCIÓN DELEGA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Álvaro Obregó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zcapotza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ito Juárez</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jimalp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uhtémo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yoacá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stavo A. Mad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taca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tapalap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gdalena Contrer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guel Hidalg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pa Al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áhua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alp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ochimilc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nustiano Carranz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Normal"/>
        <w:rPr/>
      </w:pPr>
      <w:r>
        <w:rPr/>
      </w:r>
    </w:p>
    <w:p>
      <w:pPr>
        <w:pStyle w:val="Normal"/>
        <w:rPr/>
      </w:pPr>
      <w:r>
        <w:rPr>
          <w:rFonts w:cs="Times New Roman" w:ascii="Times New Roman" w:hAnsi="Times New Roman"/>
          <w:sz w:val="20"/>
          <w:szCs w:val="20"/>
        </w:rPr>
        <w:t>El método de aplicación del instrumento para el programa social PACTyFP es el censo.</w:t>
      </w:r>
      <w:r>
        <w:rPr>
          <w:rFonts w:cs="Times New Roman" w:ascii="Times New Roman" w:hAnsi="Times New Roman"/>
          <w:color w:val="000000"/>
          <w:sz w:val="20"/>
          <w:szCs w:val="20"/>
        </w:rPr>
        <w:t xml:space="preserve"> La elección de esta técnica radica en la suficiente población objetivo por ejercicio fiscal, donde no es necesario hacer un muestreo. Para tal fin, se utilizará el padrón de beneficiarios 2016 con empresas apoyadas hasta el mes de juni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IV.5. Cronograma de Aplicación y Procesamiento de la Inform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La temporalidad del cronograma inicia sus acciones a partir del mes de octubre de 2016 y concluye con la presentación de resultados de la evaluación interna 2017</w:t>
      </w:r>
      <w:r>
        <w:rPr>
          <w:rFonts w:cs="Times New Roman" w:ascii="Times New Roman" w:hAnsi="Times New Roman"/>
          <w:b/>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915" w:type="dxa"/>
        <w:jc w:val="left"/>
        <w:tblInd w:w="901" w:type="dxa"/>
        <w:tblLayout w:type="fixed"/>
        <w:tblCellMar>
          <w:top w:w="0" w:type="dxa"/>
          <w:left w:w="108" w:type="dxa"/>
          <w:bottom w:w="0" w:type="dxa"/>
          <w:right w:w="108" w:type="dxa"/>
        </w:tblCellMar>
      </w:tblPr>
      <w:tblGrid>
        <w:gridCol w:w="511"/>
        <w:gridCol w:w="4332"/>
        <w:gridCol w:w="107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rtado de la Aplic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iodo </w:t>
              <w:br/>
              <w:t xml:space="preserve">(semana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licación de instrumento en camp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uración de cuestionari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tura y procesamiento de da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álisis de la inform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rsión preliminar de la línea bas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obación y/o modificación de la versión fin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ió de evaluación  a las autoridades compete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 Análisis y seguimiento de la Evaluación Interna 201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1. Análisis de la Evaluación Interna 2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631950</wp:posOffset>
                </wp:positionV>
                <wp:extent cx="5739765" cy="7056755"/>
                <wp:effectExtent l="0" t="0" r="0" b="0"/>
                <wp:wrapSquare wrapText="bothSides"/>
                <wp:docPr id="8" name="Frame5"/>
                <a:graphic xmlns:a="http://schemas.openxmlformats.org/drawingml/2006/main">
                  <a:graphicData uri="http://schemas.microsoft.com/office/word/2010/wordprocessingShape">
                    <wps:wsp>
                      <wps:cNvSpPr txBox="1"/>
                      <wps:spPr>
                        <a:xfrm>
                          <a:off x="0" y="0"/>
                          <a:ext cx="5739765" cy="70567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26"/>
                              <w:gridCol w:w="3402"/>
                              <w:gridCol w:w="1559"/>
                              <w:gridCol w:w="2552"/>
                            </w:tblGrid>
                            <w:tr>
                              <w:trPr>
                                <w:trHeight w:val="33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16"/>
                                    </w:rPr>
                                    <w:t>Apartados de la Evaluación Interna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Nivel de Cumpl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Justificación</w:t>
                                  </w:r>
                                </w:p>
                              </w:tc>
                            </w:tr>
                            <w:tr>
                              <w:trPr>
                                <w:trHeight w:val="17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 Int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se ponen la limitaciones</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I. Metodología de la Evaluación Interna 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1. Descripción del Obje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mple </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2. Área Encargada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a poner funciones del área</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3. Metodología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4. Fuentes d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das las fuentes son de gabinete</w:t>
                                  </w:r>
                                </w:p>
                              </w:tc>
                            </w:tr>
                            <w:tr>
                              <w:trPr>
                                <w:trHeight w:val="5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III. Evaluación del Diseño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1. Consistencia Normativa y Alineación con la Polític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 realizaron las actividades correspondiente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2. Árbol del Probl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a ser más precisos en información de línea bas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3. Árbol de Objetivos y Ac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árbol de accione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4. Resumen Nar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5. Matriz de 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6. Consistencia Interna del Programa Social (Lógica 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7. Análisis de Involucrados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8. Complementariedad o Coincidencia con otros Programa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alinear con algún programa federal</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9. Objetivos de Corto, Mediano y Larg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se incluyó mediano plazo</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IV. Evaluación de Cobertura y Ope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1. Cobertura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2. Congruencia de la Operación del Programa con su Dise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3. Valoración de los Procesos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4. Seguimiento del Parón de Beneficiarios o Derechohab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5. Mecanismos de seguimiento de 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alinear la periodicidad de procedimientos, caracterización del área de ejecución, acciones de monitoreo y retroalimentación</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6. Avances en las Recomendaciones de la Evaluación Interna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 Evaluación de Resultados y Satisfa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1. Principales Resultados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información sobre las externalidades que condicionan logro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2. Percepción de las Personas Beneficiarias o Derechohab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información sobre la satisfacción de los beneficiario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3. FODA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utilizar el esquema de potencialidades, desafíos, riesgos y limitaciones</w:t>
                                  </w:r>
                                </w:p>
                              </w:tc>
                            </w:tr>
                            <w:tr>
                              <w:trPr>
                                <w:trHeight w:val="3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 Conclusiones y Recomend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1. Conclusiones de la Evaluación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2. Estrategias de mej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3. Cronograma de Instrum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7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I. Referencias Docu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bl>
                        </w:txbxContent>
                      </wps:txbx>
                      <wps:bodyPr anchor="t" lIns="0" tIns="0" rIns="0" bIns="0">
                        <a:noAutofit/>
                      </wps:bodyPr>
                    </wps:wsp>
                  </a:graphicData>
                </a:graphic>
              </wp:anchor>
            </w:drawing>
          </mc:Choice>
          <mc:Fallback>
            <w:pict>
              <v:rect fillcolor="#FFFFFF" style="position:absolute;rotation:-0;width:451.95pt;height:555.65pt;mso-wrap-distance-left:0pt;mso-wrap-distance-right:7.05pt;mso-wrap-distance-top:0pt;mso-wrap-distance-bottom:0pt;margin-top:128.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26"/>
                        <w:gridCol w:w="3402"/>
                        <w:gridCol w:w="1559"/>
                        <w:gridCol w:w="2552"/>
                      </w:tblGrid>
                      <w:tr>
                        <w:trPr>
                          <w:trHeight w:val="33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16"/>
                              </w:rPr>
                              <w:t>Apartados de la Evaluación Interna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Nivel de Cumpl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Justificación</w:t>
                            </w:r>
                          </w:p>
                        </w:tc>
                      </w:tr>
                      <w:tr>
                        <w:trPr>
                          <w:trHeight w:val="17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 Int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se ponen la limitaciones</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I. Metodología de la Evaluación Interna 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1. Descripción del Obje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mple </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2. Área Encargada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a poner funciones del área</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3. Metodología de la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4. Fuentes d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das las fuentes son de gabinete</w:t>
                            </w:r>
                          </w:p>
                        </w:tc>
                      </w:tr>
                      <w:tr>
                        <w:trPr>
                          <w:trHeight w:val="5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III. Evaluación del Diseño d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1. Consistencia Normativa y Alineación con la Polític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 realizaron las actividades correspondiente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2. Árbol del Probl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a ser más precisos en información de línea bas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3. Árbol de Objetivos y Ac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árbol de accione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4. Resumen Nar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5. Matriz de 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6. Consistencia Interna del Programa Social (Lógica 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7. Análisis de Involucrados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8. Complementariedad o Coincidencia con otros Programa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alinear con algún programa federal</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II.9. Objetivos de Corto, Mediano y Larg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 se incluyó mediano plazo</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IV. Evaluación de Cobertura y Ope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1. Cobertura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2. Congruencia de la Operación del Programa con su Dise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3. Valoración de los Procesos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4. Seguimiento del Parón de Beneficiarios o Derechohab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5. Mecanismos de seguimiento de 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alinear la periodicidad de procedimientos, caracterización del área de ejecución, acciones de monitoreo y retroalimentación</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V.6. Avances en las Recomendaciones de la Evaluación Interna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 Evaluación de Resultados y Satisfa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1. Principales Resultados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información sobre las externalidades que condicionan logro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2. Percepción de las Personas Beneficiarias o Derechohab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información sobre la satisfacción de los beneficiarios</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3. FODA del Progra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tó utilizar el esquema de potencialidades, desafíos, riesgos y limitaciones</w:t>
                            </w:r>
                          </w:p>
                        </w:tc>
                      </w:tr>
                      <w:tr>
                        <w:trPr>
                          <w:trHeight w:val="3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 Conclusiones y Recomend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1. Conclusiones de la Evaluación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2. Estrategias de mej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1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3. Cronograma de Instrum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r>
                        <w:trPr>
                          <w:trHeight w:val="7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II. Referencias Docu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mple</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t>V.2 Seguimiento de las Recomendaciones de las Evaluaciones Internas Anteriores.</w:t>
      </w:r>
    </w:p>
    <w:tbl>
      <w:tblPr>
        <w:tblW w:w="9054" w:type="dxa"/>
        <w:jc w:val="left"/>
        <w:tblInd w:w="-113" w:type="dxa"/>
        <w:tblLayout w:type="fixed"/>
        <w:tblCellMar>
          <w:top w:w="0" w:type="dxa"/>
          <w:left w:w="108" w:type="dxa"/>
          <w:bottom w:w="0" w:type="dxa"/>
          <w:right w:w="108" w:type="dxa"/>
        </w:tblCellMar>
      </w:tblPr>
      <w:tblGrid>
        <w:gridCol w:w="1951"/>
        <w:gridCol w:w="1621"/>
        <w:gridCol w:w="1180"/>
        <w:gridCol w:w="885"/>
        <w:gridCol w:w="1559"/>
        <w:gridCol w:w="18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rategia de mejor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tapa de implementación dentro del program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zo establecid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Área de segu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tuación a junio de 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stificación y retos enfrenta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ción de la MML para reestructurar y completar MI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to plazo</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ubdirección del Programa de Capacitación y Modernización (SPC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instrument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mpleó la MML aprendida por el personal que se envió al Taller para Elaboración de Evaluaciones Internas 2016 del Evalúa CDM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acitar al personal del programa y buscar perfiles adecuados a las funciones a realizar (2013,  2014, 20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cio de operac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to plazo</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en instrument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n llevado a cabo cursos de capacitación para el personal con la finalidad de mejorar la operación en las diversas actividades del á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rrollo e implementación de una plataforma informática para los 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go plazo</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no realiz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s necesario desarrollar una plataforma informática por la cantidad de indicadores que nos permitan una mejor oper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infraestructura en dependencia y área no ha hecho posible realizar esta estrateg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implementación es necesa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r a la DGECyFC su intermediación para hacer posible el incremento de suficiencia presupuestal (2013, 2014, 20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cio de operac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to plazo</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instrument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olicitó el incremento presupuestal y se aprobó con el éxito esper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r procedimiento para la recolección y registro de información de manera oportuna, ocupando la participación ciudadana de involucrado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no plazo</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en instrument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levó a cabo reunión entre área y oferentes para la homologación y consenso acerca de procedimientos de recolección y registro de inform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r un paquete de información de programas de complementariedad o coincidencia que puedan conocer los directivos y trabajadores de las empresas beneficiarias.(2013,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no plazo</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rategia no realizad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considera viable la implementación de esta estrate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ugiere otorgar a las empresas y a sus plantillas laborales capacitadas, un distintivo que acredite que recibieron o reciben los beneficios del programa a través de la Secretaría mediante el programa CyMO (2013,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no plazo</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no realiz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 necesario el diseño e implementación de un distintivo que acredite la participación de las empresas apoyadas en 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cuestiones de logística, escaso personal y de recursos económicos no se ha podido incorporar esta estrategia en las reglas de operación del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considera  necesaria y viable su imple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ar e implementar mecanismos adecuados para evaluar el impacto de la capacitació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go plazo</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 en instrument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propusieron mecanismos e indicadores orientados a medir el impacto del programa</w:t>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 Conclusiones y estrategias de mejora</w:t>
      </w:r>
    </w:p>
    <w:p>
      <w:pPr>
        <w:pStyle w:val="Normal"/>
        <w:spacing w:lineRule="auto" w:line="240" w:before="0" w:after="0"/>
        <w:rPr/>
      </w:pPr>
      <w:r>
        <w:rPr/>
        <w:t>VI.1. Matriz FOD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1-</w:t>
            </w:r>
            <w:r>
              <w:rPr>
                <w:rFonts w:cs="Times New Roman" w:ascii="Times New Roman" w:hAnsi="Times New Roman"/>
                <w:sz w:val="20"/>
                <w:szCs w:val="20"/>
              </w:rPr>
              <w:t>El programa está diseñado para apoyar las necesidades específicas de las empres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2</w:t>
            </w:r>
            <w:r>
              <w:rPr>
                <w:rFonts w:cs="Times New Roman" w:ascii="Times New Roman" w:hAnsi="Times New Roman"/>
                <w:sz w:val="20"/>
                <w:szCs w:val="20"/>
              </w:rPr>
              <w:t xml:space="preserve"> Se cuenta con experiencia aprobada por parte de los oferentes con éxito en empresas.</w:t>
            </w:r>
          </w:p>
          <w:p>
            <w:pPr>
              <w:pStyle w:val="Normal"/>
              <w:spacing w:lineRule="auto" w:line="240" w:before="0" w:after="0"/>
              <w:jc w:val="both"/>
              <w:rPr/>
            </w:pPr>
            <w:r>
              <w:rPr>
                <w:rFonts w:cs="Times New Roman" w:ascii="Times New Roman" w:hAnsi="Times New Roman"/>
                <w:b/>
                <w:sz w:val="20"/>
                <w:szCs w:val="20"/>
              </w:rPr>
              <w:t>F3-</w:t>
            </w:r>
            <w:r>
              <w:rPr>
                <w:rFonts w:cs="Times New Roman" w:ascii="Times New Roman" w:hAnsi="Times New Roman"/>
                <w:sz w:val="20"/>
                <w:szCs w:val="20"/>
              </w:rPr>
              <w:t>Mecanismos de eficiencia de presupuesto posibilitan una mayor cobertura.</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F4-</w:t>
            </w:r>
            <w:r>
              <w:rPr>
                <w:rFonts w:cs="Times New Roman" w:ascii="Times New Roman" w:hAnsi="Times New Roman"/>
                <w:sz w:val="20"/>
                <w:szCs w:val="20"/>
              </w:rPr>
              <w:t>Programa social de la CDMX con accesibilidad en su registro para el sector al que va dirig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1</w:t>
            </w:r>
            <w:r>
              <w:rPr>
                <w:rFonts w:cs="Times New Roman" w:ascii="Times New Roman" w:hAnsi="Times New Roman"/>
                <w:sz w:val="20"/>
                <w:szCs w:val="20"/>
              </w:rPr>
              <w:t xml:space="preserve">-Actualización constante de formatos de comunicación para el seguimiento del programa. </w:t>
            </w:r>
          </w:p>
          <w:p>
            <w:pPr>
              <w:pStyle w:val="Normal"/>
              <w:spacing w:lineRule="auto" w:line="240" w:before="0" w:after="0"/>
              <w:jc w:val="both"/>
              <w:rPr/>
            </w:pPr>
            <w:r>
              <w:rPr>
                <w:rFonts w:cs="Times New Roman" w:ascii="Times New Roman" w:hAnsi="Times New Roman"/>
                <w:b/>
                <w:sz w:val="20"/>
                <w:szCs w:val="20"/>
              </w:rPr>
              <w:t>D2</w:t>
            </w:r>
            <w:r>
              <w:rPr>
                <w:rFonts w:cs="Times New Roman" w:ascii="Times New Roman" w:hAnsi="Times New Roman"/>
                <w:sz w:val="20"/>
                <w:szCs w:val="20"/>
              </w:rPr>
              <w:t xml:space="preserve">-Personal insuficiente para tareas de promoción y difusión del progr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3</w:t>
            </w:r>
            <w:r>
              <w:rPr>
                <w:rFonts w:cs="Times New Roman" w:ascii="Times New Roman" w:hAnsi="Times New Roman"/>
                <w:sz w:val="20"/>
                <w:szCs w:val="20"/>
              </w:rPr>
              <w:t xml:space="preserve">- No se han desarrollado las estrategias adecuadas para lograr la coparticipación de los  y las empresarias </w:t>
            </w:r>
          </w:p>
          <w:p>
            <w:pPr>
              <w:pStyle w:val="Normal"/>
              <w:spacing w:lineRule="auto" w:line="240" w:before="0" w:after="0"/>
              <w:jc w:val="both"/>
              <w:rPr/>
            </w:pPr>
            <w:r>
              <w:rPr>
                <w:rFonts w:cs="Times New Roman" w:ascii="Times New Roman" w:hAnsi="Times New Roman"/>
                <w:b/>
                <w:sz w:val="20"/>
                <w:szCs w:val="20"/>
              </w:rPr>
              <w:t>D4</w:t>
            </w:r>
            <w:r>
              <w:rPr>
                <w:rFonts w:cs="Times New Roman" w:ascii="Times New Roman" w:hAnsi="Times New Roman"/>
                <w:sz w:val="20"/>
                <w:szCs w:val="20"/>
              </w:rPr>
              <w:t>- Falta de recursos en infraestructura y tecnología para la operación oportuna del programa.</w:t>
            </w:r>
          </w:p>
          <w:p>
            <w:pPr>
              <w:pStyle w:val="Normal"/>
              <w:spacing w:lineRule="auto" w:line="240" w:before="0" w:after="0"/>
              <w:jc w:val="both"/>
              <w:rPr/>
            </w:pPr>
            <w:r>
              <w:rPr>
                <w:rFonts w:cs="Times New Roman" w:ascii="Times New Roman" w:hAnsi="Times New Roman"/>
                <w:b/>
                <w:sz w:val="20"/>
                <w:szCs w:val="20"/>
              </w:rPr>
              <w:t xml:space="preserve">D5- </w:t>
            </w:r>
            <w:r>
              <w:rPr>
                <w:rFonts w:cs="Times New Roman" w:ascii="Times New Roman" w:hAnsi="Times New Roman"/>
                <w:sz w:val="20"/>
                <w:szCs w:val="20"/>
              </w:rPr>
              <w:t>No existe una matriz de indicadores adecuada para la medición en todos los niveles de oper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6-</w:t>
            </w:r>
            <w:r>
              <w:rPr>
                <w:rFonts w:cs="Times New Roman" w:ascii="Times New Roman" w:hAnsi="Times New Roman"/>
                <w:sz w:val="20"/>
                <w:szCs w:val="20"/>
              </w:rPr>
              <w:t>Desorganización en las funciones y responsabilidades de la plantilla</w:t>
            </w:r>
          </w:p>
          <w:p>
            <w:pPr>
              <w:pStyle w:val="Normal"/>
              <w:spacing w:lineRule="auto" w:line="240" w:before="0" w:after="0"/>
              <w:jc w:val="both"/>
              <w:rPr/>
            </w:pPr>
            <w:r>
              <w:rPr>
                <w:rFonts w:cs="Times New Roman" w:ascii="Times New Roman" w:hAnsi="Times New Roman"/>
                <w:b/>
                <w:sz w:val="20"/>
                <w:szCs w:val="20"/>
              </w:rPr>
              <w:t>D7</w:t>
            </w:r>
            <w:r>
              <w:rPr>
                <w:rFonts w:cs="Times New Roman" w:ascii="Times New Roman" w:hAnsi="Times New Roman"/>
                <w:sz w:val="20"/>
                <w:szCs w:val="20"/>
              </w:rPr>
              <w:t>- El área encargada de la operación no otorga a las empresas alguna constancia o distintivo de participación post programa de capacitación.</w:t>
            </w:r>
          </w:p>
          <w:p>
            <w:pPr>
              <w:pStyle w:val="Normal"/>
              <w:spacing w:lineRule="auto" w:line="240" w:before="0" w:after="0"/>
              <w:jc w:val="both"/>
              <w:rPr/>
            </w:pPr>
            <w:r>
              <w:rPr>
                <w:rFonts w:cs="Times New Roman" w:ascii="Times New Roman" w:hAnsi="Times New Roman"/>
                <w:b/>
                <w:sz w:val="20"/>
                <w:szCs w:val="20"/>
              </w:rPr>
              <w:t>D8-</w:t>
            </w:r>
            <w:r>
              <w:rPr>
                <w:rFonts w:cs="Times New Roman" w:ascii="Times New Roman" w:hAnsi="Times New Roman"/>
                <w:sz w:val="20"/>
                <w:szCs w:val="20"/>
              </w:rPr>
              <w:t xml:space="preserve"> La estructura del diagnóstico no indica la realidad de la empresa.</w:t>
            </w:r>
          </w:p>
          <w:p>
            <w:pPr>
              <w:pStyle w:val="Normal"/>
              <w:spacing w:lineRule="auto" w:line="240" w:before="0" w:after="0"/>
              <w:jc w:val="both"/>
              <w:rPr/>
            </w:pPr>
            <w:r>
              <w:rPr>
                <w:rFonts w:cs="Times New Roman" w:ascii="Times New Roman" w:hAnsi="Times New Roman"/>
                <w:b/>
                <w:sz w:val="20"/>
                <w:szCs w:val="20"/>
              </w:rPr>
              <w:t>D9-</w:t>
            </w:r>
            <w:r>
              <w:rPr>
                <w:rFonts w:cs="Times New Roman" w:ascii="Times New Roman" w:hAnsi="Times New Roman"/>
                <w:sz w:val="20"/>
                <w:szCs w:val="20"/>
              </w:rPr>
              <w:t>El objetivo general del programa no es claro en términos de alcances y medición de productividad laboral y competitividad empresa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1-</w:t>
            </w:r>
            <w:r>
              <w:rPr>
                <w:rFonts w:cs="Times New Roman" w:ascii="Times New Roman" w:hAnsi="Times New Roman"/>
                <w:sz w:val="20"/>
                <w:szCs w:val="20"/>
              </w:rPr>
              <w:t>Gran cantidad de empresas en la CDM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2-</w:t>
            </w:r>
            <w:r>
              <w:rPr>
                <w:rFonts w:cs="Times New Roman" w:ascii="Times New Roman" w:hAnsi="Times New Roman"/>
                <w:sz w:val="20"/>
                <w:szCs w:val="20"/>
              </w:rPr>
              <w:t>La capacitación y consultoría tienen aplicación en las diferentes áreas que conforman a las empresas.</w:t>
            </w:r>
          </w:p>
          <w:p>
            <w:pPr>
              <w:pStyle w:val="Normal"/>
              <w:spacing w:lineRule="auto" w:line="240" w:before="0" w:after="0"/>
              <w:jc w:val="both"/>
              <w:rPr/>
            </w:pPr>
            <w:r>
              <w:rPr>
                <w:rFonts w:cs="Times New Roman" w:ascii="Times New Roman" w:hAnsi="Times New Roman"/>
                <w:b/>
                <w:sz w:val="20"/>
                <w:szCs w:val="20"/>
              </w:rPr>
              <w:t>O3-</w:t>
            </w:r>
            <w:r>
              <w:rPr>
                <w:rFonts w:cs="Times New Roman" w:ascii="Times New Roman" w:hAnsi="Times New Roman"/>
                <w:sz w:val="20"/>
                <w:szCs w:val="20"/>
              </w:rPr>
              <w:t>La formación de empresas y su desarrollo permiten el crecimiento de nuevas áreas laborales dentro de ellas.</w:t>
            </w:r>
          </w:p>
          <w:p>
            <w:pPr>
              <w:pStyle w:val="Normal"/>
              <w:spacing w:lineRule="auto" w:line="240" w:before="0" w:after="0"/>
              <w:jc w:val="both"/>
              <w:rPr/>
            </w:pPr>
            <w:r>
              <w:rPr>
                <w:rFonts w:cs="Times New Roman" w:ascii="Times New Roman" w:hAnsi="Times New Roman"/>
                <w:b/>
                <w:sz w:val="20"/>
                <w:szCs w:val="20"/>
              </w:rPr>
              <w:t>O4-</w:t>
            </w:r>
            <w:r>
              <w:rPr>
                <w:rFonts w:cs="Times New Roman" w:ascii="Times New Roman" w:hAnsi="Times New Roman"/>
                <w:sz w:val="20"/>
                <w:szCs w:val="20"/>
              </w:rPr>
              <w:t>La inestabilidad de la moneda extranjera baja los niveles de importación y permite el desarrollo de la industria nacional.</w:t>
            </w:r>
          </w:p>
          <w:p>
            <w:pPr>
              <w:pStyle w:val="Normal"/>
              <w:spacing w:lineRule="auto" w:line="240" w:before="0" w:after="0"/>
              <w:jc w:val="both"/>
              <w:rPr/>
            </w:pPr>
            <w:r>
              <w:rPr>
                <w:rFonts w:cs="Times New Roman" w:ascii="Times New Roman" w:hAnsi="Times New Roman"/>
                <w:b/>
                <w:sz w:val="20"/>
                <w:szCs w:val="20"/>
              </w:rPr>
              <w:t>O5-</w:t>
            </w:r>
            <w:r>
              <w:rPr>
                <w:rFonts w:cs="Times New Roman" w:ascii="Times New Roman" w:hAnsi="Times New Roman"/>
                <w:sz w:val="20"/>
                <w:szCs w:val="20"/>
              </w:rPr>
              <w:t>El gobierno de la CDMX promueve la participación ciudadana.</w:t>
            </w:r>
          </w:p>
          <w:p>
            <w:pPr>
              <w:pStyle w:val="Normal"/>
              <w:spacing w:lineRule="auto" w:line="240" w:before="0" w:after="0"/>
              <w:jc w:val="both"/>
              <w:rPr/>
            </w:pPr>
            <w:r>
              <w:rPr>
                <w:rFonts w:cs="Times New Roman" w:ascii="Times New Roman" w:hAnsi="Times New Roman"/>
                <w:b/>
                <w:sz w:val="20"/>
                <w:szCs w:val="20"/>
              </w:rPr>
              <w:t>O6-</w:t>
            </w:r>
            <w:r>
              <w:rPr>
                <w:rFonts w:cs="Times New Roman" w:ascii="Times New Roman" w:hAnsi="Times New Roman"/>
                <w:sz w:val="20"/>
                <w:szCs w:val="20"/>
              </w:rPr>
              <w:t>La crisis económica mundial fomenta nuevas áreas de desarrollo que permiten a las empresas vincularse con diferentes programas sociales de la CDMX.</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A1-</w:t>
            </w:r>
            <w:r>
              <w:rPr>
                <w:rFonts w:cs="Times New Roman" w:ascii="Times New Roman" w:hAnsi="Times New Roman"/>
                <w:sz w:val="20"/>
                <w:szCs w:val="20"/>
              </w:rPr>
              <w:t xml:space="preserve"> No existe cultura de la capacitación en los  empresarios y trabajadores de micro y pequeñas empresas.</w:t>
            </w:r>
          </w:p>
          <w:p>
            <w:pPr>
              <w:pStyle w:val="Normal"/>
              <w:spacing w:lineRule="auto" w:line="240" w:before="0" w:after="0"/>
              <w:jc w:val="both"/>
              <w:rPr/>
            </w:pPr>
            <w:r>
              <w:rPr>
                <w:rFonts w:cs="Times New Roman" w:ascii="Times New Roman" w:hAnsi="Times New Roman"/>
                <w:b/>
                <w:sz w:val="20"/>
                <w:szCs w:val="20"/>
              </w:rPr>
              <w:t>A2</w:t>
            </w:r>
            <w:r>
              <w:rPr>
                <w:rFonts w:cs="Times New Roman" w:ascii="Times New Roman" w:hAnsi="Times New Roman"/>
                <w:sz w:val="20"/>
                <w:szCs w:val="20"/>
              </w:rPr>
              <w:t>- Compleja situación económica para la micro y pequeña empresa.</w:t>
            </w:r>
          </w:p>
          <w:p>
            <w:pPr>
              <w:pStyle w:val="Normal"/>
              <w:spacing w:lineRule="auto" w:line="240" w:before="0" w:after="0"/>
              <w:jc w:val="both"/>
              <w:rPr/>
            </w:pPr>
            <w:r>
              <w:rPr>
                <w:rFonts w:cs="Times New Roman" w:ascii="Times New Roman" w:hAnsi="Times New Roman"/>
                <w:b/>
                <w:sz w:val="20"/>
                <w:szCs w:val="20"/>
              </w:rPr>
              <w:t>A3</w:t>
            </w:r>
            <w:r>
              <w:rPr>
                <w:rFonts w:cs="Times New Roman" w:ascii="Times New Roman" w:hAnsi="Times New Roman"/>
                <w:sz w:val="20"/>
                <w:szCs w:val="20"/>
              </w:rPr>
              <w:t>- Bajos niveles de instrucción y educación de población económicamente activa (PEA).</w:t>
            </w:r>
          </w:p>
          <w:p>
            <w:pPr>
              <w:pStyle w:val="Normal"/>
              <w:spacing w:lineRule="auto" w:line="240" w:before="0" w:after="0"/>
              <w:jc w:val="both"/>
              <w:rPr/>
            </w:pPr>
            <w:r>
              <w:rPr>
                <w:rFonts w:cs="Times New Roman" w:ascii="Times New Roman" w:hAnsi="Times New Roman"/>
                <w:b/>
                <w:sz w:val="20"/>
                <w:szCs w:val="20"/>
              </w:rPr>
              <w:t>A4</w:t>
            </w:r>
            <w:r>
              <w:rPr>
                <w:rFonts w:cs="Times New Roman" w:ascii="Times New Roman" w:hAnsi="Times New Roman"/>
                <w:sz w:val="20"/>
                <w:szCs w:val="20"/>
              </w:rPr>
              <w:t>- Existe gran rotación de personal en micro y pequeñas empresas.</w:t>
            </w:r>
          </w:p>
          <w:p>
            <w:pPr>
              <w:pStyle w:val="Normal"/>
              <w:spacing w:lineRule="auto" w:line="240" w:before="0" w:after="0"/>
              <w:jc w:val="both"/>
              <w:rPr/>
            </w:pPr>
            <w:r>
              <w:rPr>
                <w:rFonts w:cs="Times New Roman" w:ascii="Times New Roman" w:hAnsi="Times New Roman"/>
                <w:b/>
                <w:sz w:val="20"/>
                <w:szCs w:val="20"/>
              </w:rPr>
              <w:t>A5</w:t>
            </w:r>
            <w:r>
              <w:rPr>
                <w:rFonts w:cs="Times New Roman" w:ascii="Times New Roman" w:hAnsi="Times New Roman"/>
                <w:sz w:val="20"/>
                <w:szCs w:val="20"/>
              </w:rPr>
              <w:t>- Grandes cámaras y asociaciones empresariales solamente benefician a sus agremiados, obstaculizando las oportunidades y beneficios a aquellas no agremiada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VI.2. Estrategias de Mejora</w:t>
      </w:r>
    </w:p>
    <w:tbl>
      <w:tblPr>
        <w:tblW w:w="9039" w:type="dxa"/>
        <w:jc w:val="left"/>
        <w:tblInd w:w="-113" w:type="dxa"/>
        <w:tblLayout w:type="fixed"/>
        <w:tblCellMar>
          <w:top w:w="0" w:type="dxa"/>
          <w:left w:w="108" w:type="dxa"/>
          <w:bottom w:w="0" w:type="dxa"/>
          <w:right w:w="108" w:type="dxa"/>
        </w:tblCellMar>
      </w:tblPr>
      <w:tblGrid>
        <w:gridCol w:w="2802"/>
        <w:gridCol w:w="2693"/>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tivo central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rtalezas </w:t>
            </w:r>
            <w:r>
              <w:rPr>
                <w:rFonts w:cs="Times New Roman" w:ascii="Times New Roman" w:hAnsi="Times New Roman"/>
                <w:sz w:val="20"/>
                <w:szCs w:val="20"/>
              </w:rPr>
              <w:t>(intern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bilidades </w:t>
            </w:r>
            <w:r>
              <w:rPr>
                <w:rFonts w:cs="Times New Roman" w:ascii="Times New Roman" w:hAnsi="Times New Roman"/>
                <w:sz w:val="20"/>
                <w:szCs w:val="20"/>
              </w:rPr>
              <w:t>(intern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Oportunidades </w:t>
            </w:r>
            <w:r>
              <w:rPr>
                <w:rFonts w:cs="Times New Roman" w:ascii="Times New Roman" w:hAnsi="Times New Roman"/>
                <w:sz w:val="20"/>
                <w:szCs w:val="20"/>
              </w:rPr>
              <w:t>(exter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tencialidades (FO)-</w:t>
            </w:r>
          </w:p>
          <w:p>
            <w:pPr>
              <w:pStyle w:val="Normal"/>
              <w:spacing w:lineRule="auto" w:line="240" w:before="0" w:after="0"/>
              <w:jc w:val="both"/>
              <w:rPr/>
            </w:pPr>
            <w:r>
              <w:rPr>
                <w:rFonts w:cs="Times New Roman" w:ascii="Times New Roman" w:hAnsi="Times New Roman"/>
                <w:b/>
                <w:sz w:val="20"/>
                <w:szCs w:val="20"/>
              </w:rPr>
              <w:t xml:space="preserve">(F1-O3) </w:t>
            </w:r>
            <w:r>
              <w:rPr>
                <w:rFonts w:cs="Times New Roman" w:ascii="Times New Roman" w:hAnsi="Times New Roman"/>
                <w:sz w:val="20"/>
                <w:szCs w:val="20"/>
              </w:rPr>
              <w:t xml:space="preserve">El programa está diseñado para apoyar las necesidades específicas de las empresas; permite el desarrollo y crecimiento de nuevas áreas laborales dentro de el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2-O6) </w:t>
            </w:r>
            <w:r>
              <w:rPr>
                <w:rFonts w:cs="Times New Roman" w:ascii="Times New Roman" w:hAnsi="Times New Roman"/>
                <w:sz w:val="20"/>
                <w:szCs w:val="20"/>
              </w:rPr>
              <w:t>La experiencia aplicada del programa permite la vinculación a otros programas sociales de la CDM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F3-O1) </w:t>
            </w:r>
            <w:r>
              <w:rPr>
                <w:rFonts w:cs="Times New Roman" w:ascii="Times New Roman" w:hAnsi="Times New Roman"/>
                <w:sz w:val="20"/>
                <w:szCs w:val="20"/>
              </w:rPr>
              <w:t>Implementar mecanismos de eficiencia presupuestal que permitan acceder a los beneficios del programa a una mayor cantidad de empresas de la CDM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4-O4)</w:t>
            </w:r>
            <w:r>
              <w:rPr>
                <w:rFonts w:cs="Times New Roman" w:ascii="Times New Roman" w:hAnsi="Times New Roman"/>
                <w:sz w:val="20"/>
                <w:szCs w:val="20"/>
              </w:rPr>
              <w:t xml:space="preserve">  La accesibilidad al programa social  permite el desarrollo de la industria nacional por la inestabilidad de la moneda extranjera y los bajos niveles de impor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afíos (DO)-</w:t>
            </w:r>
          </w:p>
          <w:p>
            <w:pPr>
              <w:pStyle w:val="Normal"/>
              <w:spacing w:lineRule="auto" w:line="240" w:before="0" w:after="0"/>
              <w:jc w:val="both"/>
              <w:rPr/>
            </w:pPr>
            <w:r>
              <w:rPr>
                <w:rFonts w:cs="Times New Roman" w:ascii="Times New Roman" w:hAnsi="Times New Roman"/>
                <w:b/>
                <w:sz w:val="20"/>
                <w:szCs w:val="20"/>
              </w:rPr>
              <w:t xml:space="preserve">(D3-O1) </w:t>
            </w:r>
            <w:r>
              <w:rPr>
                <w:rFonts w:cs="Times New Roman" w:ascii="Times New Roman" w:hAnsi="Times New Roman"/>
                <w:sz w:val="20"/>
                <w:szCs w:val="20"/>
              </w:rPr>
              <w:t>Generar estrategias que permitan disminuir el porcentaje de coparticipación de los empresarios de la CDMX.</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D4-O1) </w:t>
            </w:r>
            <w:r>
              <w:rPr>
                <w:rFonts w:cs="Times New Roman" w:ascii="Times New Roman" w:hAnsi="Times New Roman"/>
                <w:sz w:val="20"/>
                <w:szCs w:val="20"/>
              </w:rPr>
              <w:t>Falta de recursos en infraestructura y tecnología para la operación del programa limita el área de oportunidad que existe con la cantidad de empresas potenciales en la CDM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D5-O6)</w:t>
            </w:r>
            <w:r>
              <w:rPr>
                <w:rFonts w:cs="Times New Roman" w:ascii="Times New Roman" w:hAnsi="Times New Roman"/>
                <w:sz w:val="20"/>
                <w:szCs w:val="20"/>
              </w:rPr>
              <w:t xml:space="preserve"> Si los indicadores fueran adecuados permitirían establecer las estrategias y vincularlas con los diferentes programas sociales de la CDMX.</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7-O5) </w:t>
            </w:r>
            <w:r>
              <w:rPr>
                <w:rFonts w:cs="Times New Roman" w:ascii="Times New Roman" w:hAnsi="Times New Roman"/>
                <w:sz w:val="20"/>
                <w:szCs w:val="20"/>
              </w:rPr>
              <w:t>Es necesario otorgar un reconocimiento a las empresas apoyadas que permita seguir fomentando la participación ciudada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D8-O2)</w:t>
            </w:r>
            <w:r>
              <w:rPr>
                <w:rFonts w:cs="Times New Roman" w:ascii="Times New Roman" w:hAnsi="Times New Roman"/>
                <w:sz w:val="20"/>
                <w:szCs w:val="20"/>
              </w:rPr>
              <w:t xml:space="preserve"> La estructuración de un buen diagnóstico permitirá detectar las áreas de oportunidad reales para determinar mejores planes de a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enazas </w:t>
            </w:r>
            <w:r>
              <w:rPr>
                <w:rFonts w:cs="Times New Roman" w:ascii="Times New Roman" w:hAnsi="Times New Roman"/>
                <w:sz w:val="20"/>
                <w:szCs w:val="20"/>
              </w:rPr>
              <w:t>(exter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esgos (F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F1-A3) </w:t>
            </w:r>
            <w:r>
              <w:rPr>
                <w:rFonts w:cs="Times New Roman" w:ascii="Times New Roman" w:hAnsi="Times New Roman"/>
                <w:sz w:val="20"/>
                <w:szCs w:val="20"/>
              </w:rPr>
              <w:t>Elevar la cultura empresarial con temarios diseñados a los niveles educativos de empresarios y trabaj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F2-A5)</w:t>
            </w:r>
            <w:r>
              <w:rPr>
                <w:rFonts w:cs="Times New Roman" w:ascii="Times New Roman" w:hAnsi="Times New Roman"/>
                <w:sz w:val="20"/>
                <w:szCs w:val="20"/>
              </w:rPr>
              <w:t xml:space="preserve"> Se cuenta con experiencia aprobada por parte de los oferentes con éxito en empresas que permite brindar beneficios para la población en general sin necesidad de pertenecer forzosamente a una Cáma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F4-A1)</w:t>
            </w:r>
            <w:r>
              <w:rPr>
                <w:rFonts w:cs="Times New Roman" w:ascii="Times New Roman" w:hAnsi="Times New Roman"/>
                <w:sz w:val="20"/>
                <w:szCs w:val="20"/>
              </w:rPr>
              <w:t xml:space="preserve"> La accesibilidad al programa debe permitir fomentar la capacitación y consultoría en los  empresarios y trabajadores de la micro y pequeña 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mitaciones (D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D3-A2) </w:t>
            </w:r>
            <w:r>
              <w:rPr>
                <w:rFonts w:cs="Times New Roman" w:ascii="Times New Roman" w:hAnsi="Times New Roman"/>
                <w:sz w:val="20"/>
                <w:szCs w:val="20"/>
              </w:rPr>
              <w:t>Disminuir la coparticipación financiera que apoyen la  situación económica compleja que viven los empresario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7-A4) E</w:t>
            </w:r>
            <w:r>
              <w:rPr>
                <w:rFonts w:cs="Times New Roman" w:ascii="Times New Roman" w:hAnsi="Times New Roman"/>
                <w:sz w:val="20"/>
                <w:szCs w:val="20"/>
              </w:rPr>
              <w:t>l otorgamiento de constancias permite  avalar el desarrollo de habilidades, destrezas y conocimientos para aumentar el compromiso del personal, evitar su rotación y posibilitar el sentido de pertenencia para con la empres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54" w:type="dxa"/>
        <w:jc w:val="left"/>
        <w:tblInd w:w="-113" w:type="dxa"/>
        <w:tblLayout w:type="fixed"/>
        <w:tblCellMar>
          <w:top w:w="0" w:type="dxa"/>
          <w:left w:w="108" w:type="dxa"/>
          <w:bottom w:w="0" w:type="dxa"/>
          <w:right w:w="108" w:type="dxa"/>
        </w:tblCellMar>
      </w:tblPr>
      <w:tblGrid>
        <w:gridCol w:w="1242"/>
        <w:gridCol w:w="3544"/>
        <w:gridCol w:w="1276"/>
        <w:gridCol w:w="2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os de la Matriz FODA retom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rategia de mejora propue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tapa de implementación dentro del programa soc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cto esper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O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l programa está diseñado para apoyar las necesidades específicas de las empresas, con esto se permite el desarrollo y crecimiento de nuevas áreas laborales dentro de el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a través de las necesidades se cubran las áreas labor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O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xperiencia aplicada del programa permite la vinculación a otros programas sociales de la CDM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r dar una orientación a los empresarios para su vinculación en otros programas soc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mecanismos de eficiencia presupuestal que permitan acceder a los beneficios del programa a una mayor cantidad de empresas de la CDM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finalidad de dar más cobertura a una mayor cantidad de unidades económicas se priorizara delegaciones con mayor número de empr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O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ccesibilidad al programa social  permite el desarrollo de la industria nacional por la inestabilidad de la moneda extranjera y los bajos niveles de impor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 y Monitore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la competitividad de las empresas buscando proveedores nacionales que ingresen a las cadenas productivas de las empresas</w:t>
            </w:r>
          </w:p>
        </w:tc>
      </w:tr>
    </w:tbl>
    <w:p>
      <w:pPr>
        <w:pStyle w:val="Normal"/>
        <w:rPr/>
      </w:pPr>
      <w:r>
        <w:br w:type="page"/>
      </w:r>
      <w:r>
        <w:rPr/>
      </w:r>
    </w:p>
    <w:tbl>
      <w:tblPr>
        <w:tblW w:w="9054" w:type="dxa"/>
        <w:jc w:val="left"/>
        <w:tblInd w:w="-113" w:type="dxa"/>
        <w:tblLayout w:type="fixed"/>
        <w:tblCellMar>
          <w:top w:w="0" w:type="dxa"/>
          <w:left w:w="108" w:type="dxa"/>
          <w:bottom w:w="0" w:type="dxa"/>
          <w:right w:w="108" w:type="dxa"/>
        </w:tblCellMar>
      </w:tblPr>
      <w:tblGrid>
        <w:gridCol w:w="1242"/>
        <w:gridCol w:w="3544"/>
        <w:gridCol w:w="1276"/>
        <w:gridCol w:w="2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enerar estrategias que permitan disminuir el porcentaje de coparticipación de los empresarios de la CDM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car patrocinadores públicos y privados que apoyen la coparticipación financiera del empresa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4-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en infraestructura y tecnología para la operación del programa limita el área de oportunidad que existe con la cantidad de empresas potenciales en la CDM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r con el presupuesto para cubrir los recursos para la operación eficiente del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5 – O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los indicadores fueran adecuados permitirían establecer las estrategias y vincularlas con los diferentes programas sociales de la CDM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 y Monitore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zar los instrumentos de medición  y determinar si son adecu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O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o otorgar un reconocimiento a las empresas apoyadas que permita seguir fomentando la participación ciudad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ar un reconocimiento que permita seguir fomentando la participación de los ciudada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8-O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ción de un buen diagnóstico permitirá detectar las áreas de oportunidad reales para determinar mejores planes de a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l diagnostico debe adaptarse para identificar específicamente las áreas de oportunidad de las micro y pequeñas empresas para potenciar sus campos de ac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r la cultura empresarial con temarios diseñados a los niveles educativos de empresarios y trabaja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justar los temarios de acuerdo al diagnóstico de la empre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A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xperiencia aprobada por parte de los oferentes con éxito en empresas que permite brindar beneficios para la población en general sin necesidad de pertenecer forzosamente a una Cám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itore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erminar los niveles de experiencia sobre los temas abarcados por parte de los ofer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ccesibilidad al programa debe permitir fomentar la capacitación y consultoría en los empresarios y trabajadores de la micro y pequeña 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oferentes más preparados es posible fomentar la cultura de la capacitación y consultoría en empresarios y plantillas labor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isminuir la coparticipación financiera que apoyen la situación económica compleja que viven los empres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zar los porcentajes de participación financiera de los empres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7-A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torgamiento de constancias permite  avalar el desarrollo de habilidades, destrezas y conocimientos para aumentar el compromiso del personal, evitar su rotación y posibilitar el sentido de pertenencia para con la 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 competitividad en las empresas y trabajadores que generen la permanencia y el desarrollo de la mism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pPr>
      <w:r>
        <w:rPr/>
        <w:t>VI.3. Cronograma de Implementación</w:t>
      </w:r>
    </w:p>
    <w:tbl>
      <w:tblPr>
        <w:tblW w:w="9054" w:type="dxa"/>
        <w:jc w:val="left"/>
        <w:tblInd w:w="-113" w:type="dxa"/>
        <w:tblLayout w:type="fixed"/>
        <w:tblCellMar>
          <w:top w:w="0" w:type="dxa"/>
          <w:left w:w="108" w:type="dxa"/>
          <w:bottom w:w="0" w:type="dxa"/>
          <w:right w:w="108" w:type="dxa"/>
        </w:tblCellMar>
      </w:tblPr>
      <w:tblGrid>
        <w:gridCol w:w="4503"/>
        <w:gridCol w:w="1134"/>
        <w:gridCol w:w="1842"/>
        <w:gridCol w:w="15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rategia de Mej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z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ea(s) de instrument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ea(s) de segui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El programa está diseñado para apoyar las necesidades específicas de las empresas que permite el desarrollo y crecimiento de nuevas áreas laborales dentro de el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zo</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dirección del Programa de Capacitación y Modernización (SPC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experiencia aplicada del programa permite la vinculación a otros programas sociales de la CDM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r mecanismos de eficiencia presupuestal que permitan acceder a los beneficios del programa a una mayor cantidad de empresas de la CDM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accesibilidad al programa social  permite el desarrollo de la industria nacional por la inestabilidad de la moneda extranjera y los bajos niveles de impor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nerar estrategias que permitan disminuir el porcentaje de coparticipación de empresarios de la CDM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en infraestructura y tecnología para la operación del programa limita el área de oportunidad que existe con la cantidad de empresas potenciales en la CDM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los indicadores fueran adecuados permitirían establecer las estrategias y vincularlas con los diferentes programas sociales de la CDM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o otorgar un reconocimiento a las empresas apoyadas que permita seguir fomentando la participación ciudad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structuración de un buen diagnóstico permitirá detectar las áreas de oportunidad reales para determinar mejores planes de ac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r la cultura empresarial con temarios diseñados a los niveles educativos de empresarios y trabaj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xperiencia aprobada por parte de los oferentes con éxito en empresas que permite brindar beneficios para la población en general sin necesidad de pertenecer forzosamente a una Cám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ccesibilidad al programa debe permitir fomentar la capacitación y consultoría en los empresarios y trabajadores de la micro y pequeñ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minuir la coparticipación financiera que apoyen la  situación económica compleja que viven los empresari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torgamiento de constancias permite  avalar el desarrollo de habilidades, destrezas y conocimientos para aumentar el compromiso del personal, evitar su rotación y posibilitar el sentido de pertenencia para con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 Plazo</w:t>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 El plazo se mide en; corto plazo (6 meses),  mediano plazo (18 meses) y largo plazo (36 meses)</w:t>
      </w:r>
      <w:r>
        <w:br w:type="page"/>
      </w:r>
    </w:p>
    <w:p>
      <w:pPr>
        <w:pStyle w:val="Normal"/>
        <w:numPr>
          <w:ilvl w:val="0"/>
          <w:numId w:val="1"/>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 Referencias documentales</w:t>
      </w:r>
    </w:p>
    <w:p>
      <w:pPr>
        <w:pStyle w:val="Normal"/>
        <w:autoSpaceDE w:val="false"/>
        <w:spacing w:lineRule="auto" w:line="240" w:before="0" w:after="0"/>
        <w:ind w:left="360" w:hanging="0"/>
        <w:rPr/>
      </w:pPr>
      <w:r>
        <w:rPr>
          <w:rFonts w:cs="Times New Roman" w:ascii="Times New Roman" w:hAnsi="Times New Roman"/>
          <w:color w:val="000000"/>
          <w:sz w:val="20"/>
          <w:szCs w:val="20"/>
        </w:rPr>
        <w:tab/>
        <w:t>-Anuario Estadístico y Geográfico del Distrito Federal 2015</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sz w:val="20"/>
          <w:szCs w:val="20"/>
        </w:rPr>
        <w:tab/>
        <w:t>-Banco Mundial. Indicadores de desarrollo mundial. Desempleo total</w:t>
      </w:r>
    </w:p>
    <w:p>
      <w:pPr>
        <w:pStyle w:val="Normal"/>
        <w:autoSpaceDE w:val="false"/>
        <w:spacing w:lineRule="auto" w:line="240" w:before="0" w:after="0"/>
        <w:ind w:left="360" w:hanging="0"/>
        <w:rPr/>
      </w:pPr>
      <w:r>
        <w:rPr>
          <w:rFonts w:cs="Times New Roman" w:ascii="Times New Roman" w:hAnsi="Times New Roman"/>
          <w:color w:val="000000"/>
          <w:sz w:val="20"/>
          <w:szCs w:val="20"/>
        </w:rPr>
        <w:tab/>
        <w:t>-Censos Económicos 2014</w:t>
      </w:r>
    </w:p>
    <w:p>
      <w:pPr>
        <w:pStyle w:val="Normal"/>
        <w:autoSpaceDE w:val="false"/>
        <w:spacing w:lineRule="auto" w:line="240" w:before="0" w:after="0"/>
        <w:ind w:left="360" w:hanging="0"/>
        <w:rPr/>
      </w:pPr>
      <w:r>
        <w:rPr>
          <w:rFonts w:cs="Times New Roman" w:ascii="Times New Roman" w:hAnsi="Times New Roman"/>
          <w:color w:val="000000"/>
          <w:sz w:val="20"/>
          <w:szCs w:val="20"/>
        </w:rPr>
        <w:tab/>
        <w:t>-Constitución Política de los Estados Unidos Mexicanos. Diario Oficial de la Federación (DOF). 11-06-2013.</w:t>
      </w:r>
    </w:p>
    <w:p>
      <w:pPr>
        <w:pStyle w:val="Normal"/>
        <w:autoSpaceDE w:val="false"/>
        <w:spacing w:lineRule="auto" w:line="240" w:before="0" w:after="0"/>
        <w:ind w:left="360" w:hanging="0"/>
        <w:rPr/>
      </w:pPr>
      <w:r>
        <w:rPr>
          <w:rFonts w:cs="Times New Roman" w:ascii="Times New Roman" w:hAnsi="Times New Roman"/>
          <w:color w:val="000000"/>
          <w:sz w:val="20"/>
          <w:szCs w:val="20"/>
        </w:rPr>
        <w:tab/>
        <w:t>-Constitución de la Organización Internacional del Trabajo Declaración Universal de Derechos Humanos.</w:t>
      </w:r>
    </w:p>
    <w:p>
      <w:pPr>
        <w:pStyle w:val="Footnote"/>
        <w:ind w:left="360" w:hanging="0"/>
        <w:rPr/>
      </w:pPr>
      <w:r>
        <w:rPr>
          <w:rFonts w:cs="Times New Roman" w:ascii="Times New Roman" w:hAnsi="Times New Roman"/>
        </w:rPr>
        <w:tab/>
        <w:t>-Directorio Nacional de Unidades Económicas, DENUE-INEGI</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Evaluación interna 2014. </w:t>
      </w:r>
    </w:p>
    <w:p>
      <w:pPr>
        <w:pStyle w:val="Normal"/>
        <w:autoSpaceDE w:val="false"/>
        <w:spacing w:lineRule="auto" w:line="240" w:before="0" w:after="0"/>
        <w:ind w:left="360" w:hanging="0"/>
        <w:rPr/>
      </w:pPr>
      <w:r>
        <w:rPr>
          <w:rFonts w:cs="Times New Roman" w:ascii="Times New Roman" w:hAnsi="Times New Roman"/>
          <w:color w:val="000000"/>
          <w:sz w:val="20"/>
          <w:szCs w:val="20"/>
        </w:rPr>
        <w:tab/>
        <w:t>-Evaluación Interna 2015.</w:t>
      </w:r>
    </w:p>
    <w:p>
      <w:pPr>
        <w:pStyle w:val="Normal"/>
        <w:autoSpaceDE w:val="false"/>
        <w:spacing w:lineRule="auto" w:line="240" w:before="0" w:after="0"/>
        <w:ind w:left="360" w:hanging="0"/>
        <w:rPr/>
      </w:pPr>
      <w:r>
        <w:rPr>
          <w:rFonts w:cs="Times New Roman" w:ascii="Times New Roman" w:hAnsi="Times New Roman"/>
          <w:color w:val="000000"/>
          <w:sz w:val="20"/>
          <w:szCs w:val="20"/>
        </w:rPr>
        <w:tab/>
        <w:t>-Encuesta Nacional de Empleo, Salarios, Tecnología y Capacitación 2010 (ENESTyC)</w:t>
      </w:r>
    </w:p>
    <w:p>
      <w:pPr>
        <w:pStyle w:val="Normal"/>
        <w:autoSpaceDE w:val="false"/>
        <w:spacing w:lineRule="auto" w:line="240" w:before="0" w:after="0"/>
        <w:ind w:left="360" w:hanging="0"/>
        <w:rPr/>
      </w:pPr>
      <w:r>
        <w:rPr>
          <w:rFonts w:cs="Times New Roman" w:ascii="Times New Roman" w:hAnsi="Times New Roman"/>
          <w:color w:val="000000"/>
          <w:sz w:val="20"/>
          <w:szCs w:val="20"/>
        </w:rPr>
        <w:tab/>
        <w:t>-Encuesta Nacional de Ocupación y Empleo 2010 (ENOE)</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Ley de la Comisión Nacional de los Derechos Humanos. DOF. 10-06-2013 </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Ley de Desarrollo Social para el Distrito Federal. </w:t>
      </w:r>
    </w:p>
    <w:p>
      <w:pPr>
        <w:pStyle w:val="Normal"/>
        <w:autoSpaceDE w:val="false"/>
        <w:spacing w:lineRule="auto" w:line="240" w:before="0" w:after="0"/>
        <w:ind w:left="360" w:hanging="0"/>
        <w:rPr/>
      </w:pPr>
      <w:r>
        <w:rPr>
          <w:rFonts w:cs="Times New Roman" w:ascii="Times New Roman" w:hAnsi="Times New Roman"/>
          <w:color w:val="000000"/>
          <w:sz w:val="20"/>
          <w:szCs w:val="20"/>
        </w:rPr>
        <w:tab/>
        <w:t>-Ley Federal del Trabajo.</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sz w:val="20"/>
          <w:szCs w:val="20"/>
        </w:rPr>
        <w:tab/>
        <w:t>-Ley para Impulsar el Incremento Sostenido de la Productividad y la Competitividad de la Economía Nacional.</w:t>
      </w:r>
    </w:p>
    <w:p>
      <w:pPr>
        <w:pStyle w:val="Normal"/>
        <w:autoSpaceDE w:val="false"/>
        <w:spacing w:lineRule="auto" w:line="240" w:before="0" w:after="0"/>
        <w:ind w:left="360" w:hanging="0"/>
        <w:rPr/>
      </w:pPr>
      <w:r>
        <w:rPr>
          <w:rFonts w:cs="Times New Roman" w:ascii="Times New Roman" w:hAnsi="Times New Roman"/>
          <w:color w:val="000000"/>
          <w:sz w:val="20"/>
          <w:szCs w:val="20"/>
        </w:rPr>
        <w:tab/>
        <w:t>-Ley de Protección y Fomento al Empleo del Distrito Federal</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Manual administrativo STyFE. </w:t>
      </w:r>
    </w:p>
    <w:p>
      <w:pPr>
        <w:pStyle w:val="Normal"/>
        <w:autoSpaceDE w:val="false"/>
        <w:spacing w:lineRule="auto" w:line="240" w:before="0" w:after="0"/>
        <w:ind w:left="360" w:hanging="0"/>
        <w:rPr/>
      </w:pPr>
      <w:r>
        <w:rPr>
          <w:rFonts w:cs="Times New Roman" w:ascii="Times New Roman" w:hAnsi="Times New Roman"/>
          <w:color w:val="000000"/>
          <w:sz w:val="20"/>
          <w:szCs w:val="20"/>
        </w:rPr>
        <w:tab/>
        <w:t>-Metodología del marco lógico para la planificación, el seguimiento y la evaluación de proyectos y programas. Instituto Latinoamericano y del Caribe de Planificación Económica y Social. (CEPAL) 2005.</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Normatividad para la Evaluación de los Programas Federales. CONEVAL. 2007 </w:t>
      </w:r>
    </w:p>
    <w:p>
      <w:pPr>
        <w:pStyle w:val="Normal"/>
        <w:autoSpaceDE w:val="false"/>
        <w:spacing w:lineRule="auto" w:line="240" w:before="0" w:after="0"/>
        <w:ind w:left="360" w:hanging="0"/>
        <w:rPr/>
      </w:pPr>
      <w:r>
        <w:rPr>
          <w:rFonts w:cs="Times New Roman" w:ascii="Times New Roman" w:hAnsi="Times New Roman"/>
          <w:color w:val="000000"/>
          <w:sz w:val="20"/>
          <w:szCs w:val="20"/>
        </w:rPr>
        <w:tab/>
        <w:t>-Pacto Internacional de Derechos Económicos, Sociales y Culturales (PIDESC).</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Protocolo de Atención Multidisciplinaria de Primer Contacto.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ab/>
        <w:t>-Programa de Derechos Humanos del Distrito Federa.</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Programa General de Desarrollo del Distrito Federal 2013-2018. </w:t>
      </w:r>
    </w:p>
    <w:p>
      <w:pPr>
        <w:pStyle w:val="Normal"/>
        <w:autoSpaceDE w:val="false"/>
        <w:spacing w:lineRule="auto" w:line="240" w:before="0" w:after="0"/>
        <w:ind w:left="360" w:hanging="0"/>
        <w:rPr/>
      </w:pPr>
      <w:r>
        <w:rPr>
          <w:rFonts w:cs="Times New Roman" w:ascii="Times New Roman" w:hAnsi="Times New Roman"/>
          <w:color w:val="000000"/>
          <w:sz w:val="20"/>
          <w:szCs w:val="20"/>
        </w:rPr>
        <w:tab/>
        <w:t xml:space="preserve">-Programa Sectorial de Desarrollo Económico y Empleo. </w:t>
      </w:r>
    </w:p>
    <w:p>
      <w:pPr>
        <w:pStyle w:val="Normal"/>
        <w:autoSpaceDE w:val="false"/>
        <w:spacing w:lineRule="auto" w:line="240" w:before="0" w:after="0"/>
        <w:ind w:left="360" w:hanging="0"/>
        <w:rPr/>
      </w:pPr>
      <w:r>
        <w:rPr>
          <w:rFonts w:cs="Times New Roman" w:ascii="Times New Roman" w:hAnsi="Times New Roman"/>
          <w:color w:val="000000"/>
          <w:sz w:val="20"/>
          <w:szCs w:val="20"/>
        </w:rPr>
        <w:tab/>
        <w:t>-Reglamento de la Ley De Desarrollo Social para El Distrito Federal. GODF, 1-11- 2006.</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ab/>
        <w:t>-Reglas de Operación del Programa 2015.</w:t>
      </w:r>
    </w:p>
    <w:p>
      <w:pPr>
        <w:pStyle w:val="Normal"/>
        <w:autoSpaceDE w:val="false"/>
        <w:spacing w:lineRule="auto" w:line="240" w:before="0" w:after="0"/>
        <w:ind w:left="360" w:hanging="0"/>
        <w:jc w:val="both"/>
        <w:rPr/>
      </w:pPr>
      <w:r>
        <w:rPr>
          <w:rFonts w:cs="Times New Roman" w:ascii="Times New Roman" w:hAnsi="Times New Roman"/>
          <w:color w:val="000000"/>
          <w:sz w:val="20"/>
          <w:szCs w:val="20"/>
        </w:rPr>
        <w:tab/>
        <w:t>-Registros propios del programa. Tanto aquellos que proporciona la y el empresario, las y los trabajadores, como la que recopila el oferente de capacitación y aquella que arrojan las supervisiones; de donde se obtienen datos diversos de la empresa y de la plantilla laboral; incluyen variables tanto de micros y pequeñas empresa, como de empresarias y empresarios y de las y los trabajadores, tales como sector y giro de la empresa, diagnostico situacional de la beneficiaria; delegación y unidad territorial, entre otros.</w:t>
      </w:r>
    </w:p>
    <w:p>
      <w:pPr>
        <w:pStyle w:val="Normal"/>
        <w:spacing w:lineRule="auto" w:line="240" w:before="0" w:after="0"/>
        <w:ind w:left="360" w:hanging="0"/>
        <w:jc w:val="both"/>
        <w:rPr/>
      </w:pPr>
      <w:r>
        <w:rPr>
          <w:rFonts w:cs="Times New Roman" w:ascii="Times New Roman" w:hAnsi="Times New Roman"/>
          <w:color w:val="000000"/>
          <w:sz w:val="20"/>
          <w:szCs w:val="20"/>
        </w:rPr>
        <w:tab/>
        <w:t>-Encuesta de satisfacción a empresarios, trabajadores y oferentes de capacitación.</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pPr>
      <w:r>
        <w:rPr>
          <w:rFonts w:cs="Times New Roman" w:ascii="Times New Roman" w:hAnsi="Times New Roman"/>
          <w:vertAlign w:val="superscript"/>
        </w:rPr>
        <w:t>1</w:t>
      </w:r>
      <w:r>
        <w:rPr>
          <w:rFonts w:cs="Times New Roman" w:ascii="Times New Roman" w:hAnsi="Times New Roman"/>
        </w:rPr>
        <w:t xml:space="preserve">INEGI, Resultados Definitivos. Censos Económicos 2014, México, Julio 2015. [Documento en línea: </w:t>
      </w:r>
      <w:hyperlink r:id="rId6">
        <w:r>
          <w:rPr>
            <w:rStyle w:val="InternetLink"/>
            <w:rFonts w:cs="Times New Roman" w:ascii="Times New Roman" w:hAnsi="Times New Roman"/>
          </w:rPr>
          <w:t>http://www.inegi.org.mx/est/contenidos/proyectos/ce/ce2014/default.aspx</w:t>
        </w:r>
      </w:hyperlink>
      <w:r>
        <w:rPr>
          <w:rFonts w:cs="Times New Roman" w:ascii="Times New Roman" w:hAnsi="Times New Roman"/>
        </w:rPr>
        <w:t xml:space="preserve"> con fecha de 26/05/201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Footnote"/>
        <w:rPr/>
      </w:pPr>
      <w:r>
        <w:rPr>
          <w:rFonts w:cs="Times New Roman" w:ascii="Times New Roman" w:hAnsi="Times New Roman"/>
          <w:vertAlign w:val="superscript"/>
        </w:rPr>
        <w:t>2</w:t>
      </w:r>
      <w:r>
        <w:rPr>
          <w:rFonts w:cs="Times New Roman" w:ascii="Times New Roman" w:hAnsi="Times New Roman"/>
        </w:rPr>
        <w:t xml:space="preserve">Banco Mundial.  Desempleo total. Porcentaje de la población activa total (estimación modelado OIT). Información en línea: </w:t>
      </w:r>
      <w:hyperlink r:id="rId7">
        <w:r>
          <w:rPr>
            <w:rStyle w:val="InternetLink"/>
            <w:rFonts w:cs="Times New Roman" w:ascii="Times New Roman" w:hAnsi="Times New Roman"/>
          </w:rPr>
          <w:t>http://datos.bancomundial.org/indicador/SL.UEM.TOTL.ZS/countries/1W-XJ?display=default</w:t>
        </w:r>
      </w:hyperlink>
      <w:r>
        <w:rPr>
          <w:rFonts w:cs="Times New Roman" w:ascii="Times New Roman" w:hAnsi="Times New Roman"/>
        </w:rPr>
        <w:t xml:space="preserve"> con fecha del 27/05/201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Banco Mundial. México, indicadores de desarrollo mundial. Información en línea: </w:t>
      </w:r>
      <w:hyperlink r:id="rId8">
        <w:r>
          <w:rPr>
            <w:rStyle w:val="InternetLink"/>
            <w:rFonts w:cs="Times New Roman" w:ascii="Times New Roman" w:hAnsi="Times New Roman"/>
            <w:sz w:val="20"/>
            <w:szCs w:val="20"/>
          </w:rPr>
          <w:t>http://databank.bancomundial.org/data/reports.aspx?source=2&amp;country=MEX&amp;series=&amp;period</w:t>
        </w:r>
      </w:hyperlink>
      <w:r>
        <w:rPr>
          <w:rFonts w:cs="Times New Roman" w:ascii="Times New Roman" w:hAnsi="Times New Roman"/>
          <w:sz w:val="20"/>
          <w:szCs w:val="20"/>
        </w:rPr>
        <w:t>= con fecha de 26/05/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Para mayor información consulte: INEGI. Esperanza de vida de los negocios. Febrero 2015 [Documento en línea: </w:t>
      </w:r>
      <w:hyperlink r:id="rId9">
        <w:r>
          <w:rPr>
            <w:rStyle w:val="InternetLink"/>
            <w:rFonts w:cs="Times New Roman" w:ascii="Times New Roman" w:hAnsi="Times New Roman"/>
            <w:sz w:val="20"/>
            <w:szCs w:val="20"/>
          </w:rPr>
          <w:t>http://www.inegi.org.mx/saladeprensa/boletines/2015/especiales/especiales2015_02_38.pdf</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vertAlign w:val="superscript"/>
        </w:rPr>
        <w:t>5</w:t>
      </w:r>
      <w:r>
        <w:rPr>
          <w:rFonts w:cs="Times New Roman" w:ascii="Times New Roman" w:hAnsi="Times New Roman"/>
          <w:sz w:val="20"/>
          <w:szCs w:val="20"/>
        </w:rPr>
        <w:t>INEGI, Directorio Nacional de Unidades Económicas, Instituto Nacional de Estadística y Geografía, DENUE-INE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vertAlign w:val="superscript"/>
        </w:rPr>
        <w:t>6</w:t>
      </w:r>
      <w:r>
        <w:rPr>
          <w:rFonts w:cs="Times New Roman" w:ascii="Times New Roman" w:hAnsi="Times New Roman"/>
          <w:sz w:val="20"/>
          <w:szCs w:val="20"/>
        </w:rPr>
        <w:t>INEGI, Censos Económicos 2014. Características de las principales unidades económicas del sector privado y paraestatal. Instituto Nacional de Estadística y Geografía, México, 201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sz w:val="20"/>
          <w:szCs w:val="20"/>
          <w:vertAlign w:val="superscript"/>
        </w:rPr>
        <w:t>7</w:t>
      </w:r>
      <w:r>
        <w:rPr>
          <w:rFonts w:cs="Times New Roman" w:ascii="Times New Roman" w:hAnsi="Times New Roman"/>
          <w:sz w:val="20"/>
          <w:szCs w:val="20"/>
        </w:rPr>
        <w:t>INEGI, Anuario estadístico y geográfico del Distrito Federal 2015, Instituto Nacional de Estadística y Geografía, México, 2015.</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INEGI, Encuesta Nacional de Ocupación y Empleo, Modulo de Educación, Capacitación y Empleo, Instituto Nacional de Estadística y Geografía, Secretaría del Trabajo y Previsión Social, México,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18"/>
          <w:szCs w:val="18"/>
          <w:lang w:eastAsia="es-MX"/>
        </w:rPr>
      </w:pPr>
      <w:r>
        <w:rPr>
          <w:rFonts w:cs="Times New Roman" w:ascii="Times New Roman" w:hAnsi="Times New Roman"/>
          <w:b/>
          <w:bCs/>
          <w:sz w:val="18"/>
          <w:szCs w:val="18"/>
          <w:lang w:eastAsia="es-MX"/>
        </w:rPr>
        <w:t xml:space="preserve">ÚNICO.- </w:t>
      </w:r>
      <w:r>
        <w:rPr>
          <w:rFonts w:cs="Times New Roman" w:ascii="Times New Roman" w:hAnsi="Times New Roman"/>
          <w:sz w:val="19"/>
          <w:szCs w:val="19"/>
          <w:lang w:eastAsia="es-MX"/>
        </w:rPr>
        <w:t>Publíquese en la Gaceta Oficial de la Ciudad de México</w:t>
      </w:r>
    </w:p>
    <w:p>
      <w:pPr>
        <w:pStyle w:val="Normal"/>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iudad de México a 28 de junio de 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CRETARIA DE TRABAJO Y FOMENTO AL EMPLEO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MALIA DOLORES GARCÍA MEDINA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fe.df.gob.mx/index.php/secretaria/274-directorio-styf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negi.org.mx/est/contenidos/proyectos/ce/ce2014/default.aspx" TargetMode="External"/><Relationship Id="rId7" Type="http://schemas.openxmlformats.org/officeDocument/2006/relationships/hyperlink" Target="http://datos.bancomundial.org/indicador/SL.UEM.TOTL.ZS/countries/1W-XJ?display=default" TargetMode="External"/><Relationship Id="rId8" Type="http://schemas.openxmlformats.org/officeDocument/2006/relationships/hyperlink" Target="http://databank.bancomundial.org/data/reports.aspx?source=2&amp;country=MEX&amp;series=&amp;period" TargetMode="External"/><Relationship Id="rId9" Type="http://schemas.openxmlformats.org/officeDocument/2006/relationships/hyperlink" Target="http://www.inegi.org.mx/saladeprensa/boletines/2015/especiales/especiales2015_02_38.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25:00Z</dcterms:created>
  <dc:creator>Anegelica</dc:creator>
  <dc:description/>
  <cp:keywords/>
  <dc:language>en-US</dc:language>
  <cp:lastModifiedBy>JORGE RAMIREZ</cp:lastModifiedBy>
  <cp:lastPrinted>2016-06-02T11:45:00Z</cp:lastPrinted>
  <dcterms:modified xsi:type="dcterms:W3CDTF">2016-06-27T14:23:00Z</dcterms:modified>
  <cp:revision>22</cp:revision>
  <dc:subject/>
  <dc:title/>
</cp:coreProperties>
</file>